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之下慈爱的影子暴君的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永夜笼罩的王国里，传说有个暴君，他手握天下之重，但心中却藏着一颗温柔的种子。这个故事并非古老传说，而是近代的一段历史真实记载。他的名字叫做艾德蒙，是那个时代最为恐怖和神秘的统治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铁血之下的慈爱</w:t>
      </w:r>
      <w:r>
        <w:rPr>
          <w:sz w:val="32"/>
          <w:szCs w:val="32"/>
        </w:rPr>
        <w:t>&lt;/p&gt;&lt;p&gt;&lt;img src="/static-img/TJdG4yuI19CjAmo34Ns4IQ.png"&gt;&lt;/p&gt;&lt;p&gt;</w:t>
      </w:r>
      <w:r>
        <w:rPr>
          <w:sz w:val="32"/>
          <w:szCs w:val="32"/>
        </w:rPr>
        <w:t>艾德蒙登基以来，一直以残酷无情著称。他对待反叛者毫不留情，对外扩张军事力量，无所不用其极。但只有少数人知道，在他那冰冷的心脏深处，有一缕温柔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背后的家庭</w:t>
      </w:r>
      <w:r>
        <w:rPr>
          <w:sz w:val="32"/>
          <w:szCs w:val="32"/>
        </w:rPr>
        <w:t>&lt;/p&gt;&lt;p&gt;&lt;img src="/static-img/rI2Jxd4w3wPlasSgx3rzCQ.jpg"&gt;&lt;/p&gt;&lt;p&gt;</w:t>
      </w:r>
      <w:r>
        <w:rPr>
          <w:sz w:val="32"/>
          <w:szCs w:val="32"/>
        </w:rPr>
        <w:t>人们往往只看到艾德蒙作为暴君的一面，却忽视了他作为父亲、丈夫和朋友的人格魅力。在私底下，他是一个充满爱意与关怀的人。他宠爱他的妻子，一个名叫莉娅的小镇姑娘，她一直是他心中的安宁港湾。她给予了他一种平静与温暖，让他在权力的海洋中找到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悲如父</w:t>
      </w:r>
      <w:r>
        <w:rPr>
          <w:sz w:val="32"/>
          <w:szCs w:val="32"/>
        </w:rPr>
        <w:t>&lt;/p&gt;&lt;p&gt;&lt;img src="/static-img/QEcdGXWCUhHygd8Ti14YZw.png"&gt;&lt;/p&gt;&lt;p&gt;</w:t>
      </w:r>
      <w:r>
        <w:rPr>
          <w:sz w:val="32"/>
          <w:szCs w:val="32"/>
        </w:rPr>
        <w:t>对于宫廷内部的奴仆们，艾德蒙也表现出了同样的宽容和善良。他会私下施舍金钱或许物资给那些贫穷又遭受苦难的人，同时对待他们总是耐心且尊重，从而赢得了他们的心。尽管这并不常见于公众场合，但它让那些生活在宫殿深处的人感到惊喜，也让他们认识到，即使是在最艰难的情况下，也有人愿意伸出援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在权力阴影下的艺术家</w:t>
      </w:r>
      <w:r>
        <w:rPr>
          <w:sz w:val="32"/>
          <w:szCs w:val="32"/>
        </w:rPr>
        <w:t>&lt;/p&gt;&lt;p&gt;&lt;img src="/static-img/Wu0Ygf37usyZgkz4hvw_Gw.png"&gt;&lt;/p&gt;&lt;p&gt;</w:t>
      </w:r>
      <w:r>
        <w:rPr>
          <w:sz w:val="32"/>
          <w:szCs w:val="32"/>
        </w:rPr>
        <w:t>除了政治领域以外， 艾德蒙还是位才华横溢的诗人。他喜欢晚上独自一人坐在书房里，用墨水记录自己的感悟，这些文字充满了哲理和深思。当别人认为他沉浸于权力的狂欢时，他其实是在寻找内心世界的平衡。一旦完成作品，便会悄然赠送给那些需要安慰、鼓励或者仅仅因为曾经帮助过他的朋友们，这些作品成为了他们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温柔并不是所有人都能理解或接受。在当时许多人的眼中，只有强大的力量才能维持秩序，而任何显露出弱点的地方都会被利用。这就像古老的一句话所言：“如果你展示出你的软肋，那么整个世界都会来踩压。”但艾德蒙依旧坚持自己的方式，因为这种方式让他保持着自己内心的声音，不管外界如何评价。</w:t>
      </w:r>
      <w:r>
        <w:rPr>
          <w:sz w:val="32"/>
          <w:szCs w:val="32"/>
        </w:rPr>
        <w:t>&lt;/p&gt;&lt;p&gt;&lt;img src="/static-img/7UQKyH38fA9KQYuHNacNbQ.png"&gt;&lt;/p&gt;&lt;p&gt;</w:t>
      </w:r>
      <w:r>
        <w:rPr>
          <w:sz w:val="32"/>
          <w:szCs w:val="32"/>
        </w:rPr>
        <w:t>《铁血之下，慈爱的影子：暴君的温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如此，关于艾德蒙这样的“双面”形象仍旧引起了争议。而我们今天从历史尘封的情节中提取出的教训，或许可以这样归纳：真正强大的领导者，不仅能够掌控国家，更重要的是，他们能够以智慧和勇气掌控自己的内心世界，让那份承受压力后的疲惫得到释放。而这一切，就隐藏在“暴君”的背后——那份无法触及，却足以改变命运的手腕上的“温柔”。</w:t>
      </w:r>
      <w:r>
        <w:rPr>
          <w:sz w:val="32"/>
          <w:szCs w:val="32"/>
        </w:rPr>
        <w:t>&lt;/p&gt;&lt;p&gt;&lt;a href = "/doc/488304-</w:t>
      </w:r>
      <w:r>
        <w:rPr>
          <w:sz w:val="32"/>
          <w:szCs w:val="32"/>
        </w:rPr>
        <w:t>铁血之下慈爱的影子暴君的温柔</w:t>
      </w:r>
      <w:r>
        <w:rPr>
          <w:sz w:val="32"/>
          <w:szCs w:val="32"/>
        </w:rPr>
        <w:t>.doc" rel="alternate" download="488304-</w:t>
      </w:r>
      <w:r>
        <w:rPr>
          <w:sz w:val="32"/>
          <w:szCs w:val="32"/>
        </w:rPr>
        <w:t>铁血之下慈爱的影子暴君的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