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初照翩翩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，这四个字充满了诗意和画面感，它们似乎在诉说着一段关于生命、希望与美好事物的故事。今天，我们将以此为主题，探讨一下这个概念背后的深层含义，以及它如何影响我们的生活。</w:t>
      </w:r>
      <w:r>
        <w:rPr>
          <w:sz w:val="32"/>
          <w:szCs w:val="32"/>
        </w:rPr>
        <w:t>&lt;/p&gt;&lt;p&gt;&lt;img src="/static-img/eKKD9GB4pgrguzEmYWyFAtVKYYo3jfKcxyFsP9yXswCmVyEyfgxQM8wX5GiQr43C.png"&gt;&lt;/p&gt;&lt;p&gt;</w:t>
      </w:r>
      <w:r>
        <w:rPr>
          <w:sz w:val="32"/>
          <w:szCs w:val="32"/>
        </w:rPr>
        <w:t>首先，让我们来谈谈“春光”。春天是万物复苏的季节，是自然界最美丽的时候。阳光明媚，花朵盛开，每一个角落都充满了生机与活力。在这样的环境中，我们的心情也会随之轻松起来，仿佛整个世界都在向我们展示着无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乍泄”这两个字描述的是一种突如其来的变化，就像春雨突然从云端倾盆而下一样。这种转变往往带给人惊喜，也可能带来一些不便。但正是这些突破性的改变，使得生活变得更加丰富多彩，不同的人会有不同的体验和感受。</w:t>
      </w:r>
      <w:r>
        <w:rPr>
          <w:sz w:val="32"/>
          <w:szCs w:val="32"/>
        </w:rPr>
        <w:t>&lt;/p&gt;&lt;p&gt;&lt;img src="/static-img/jPaOhAPhv6ooQhgd_k3p1NVKYYo3jfKcxyFsP9yXswA4-TE6IgC6XgOT11DQzAgLNoOmTjEjSmlI8YhibWXQEg.png"&gt;&lt;/p&gt;&lt;p&gt;</w:t>
      </w:r>
      <w:r>
        <w:rPr>
          <w:sz w:val="32"/>
          <w:szCs w:val="32"/>
        </w:rPr>
        <w:t>接着，“天堂羽”则是一种比喻，它代表的是那些纯洁无瑕、高尚脱俗的事物。就像是神话传说中的仙鹤，其羽毛被认为是上苍赐予的礼物，与凡尘俗世截然不同。在现实生活中，我们追求高尚的情操、超凡脱俗的品质，就是为了让自己的内心成为那个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初照”这一概念。在日常生活中，有时候需要耐心等待，那些值得珍惜的事情往往不是一朝一夕可以得到，而是在某个特定的时刻突然显现出来。这就像晨曦初照大地，一夜之间，将黑暗驱散，让新的一天开始。此时，此刻，便是展现自我、追求梦想最佳的时机。</w:t>
      </w:r>
      <w:r>
        <w:rPr>
          <w:sz w:val="32"/>
          <w:szCs w:val="32"/>
        </w:rPr>
        <w:t>&lt;/p&gt;&lt;p&gt;&lt;img src="/static-img/2YKdISYhgYygXH_w2GCAldVKYYo3jfKcxyFsP9yXswA4-TE6IgC6XgOT11DQzAgLNoOmTjEjSmlI8YhibWXQEg.jpg"&gt;&lt;/p&gt;&lt;p&gt;</w:t>
      </w:r>
      <w:r>
        <w:rPr>
          <w:sz w:val="32"/>
          <w:szCs w:val="32"/>
        </w:rPr>
        <w:t>再者，“翩翩舞”，这是对生命力的赞歌，是对自由精神的一种表达。当一个人能够放下拘束，跟随内心的声音去做自己喜欢的事情，那么他就是在用行动诠释着什么叫做“活到老，学到老”。每个人都应该有一份属于自己的舞台，无论是在工作还是在爱情中，都要勇敢地迈出那一步，只有这样才能真正体验到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章结尾部分，我们不能忘记提及的是当下的重要性。“现在”的力量不可小觑，因为许多事情都是因为当下的选择而产生连锁反应。如果能抓住眼前的机会，无论结果如何，都能感到快乐和成就。而且，当你回头看过往岁月，你会发现，即使那些过去曾经困难重重的地方，现在看来也不过如此了，因为你已经学会了更好的应对策略，更懂得如何欣赏现在所拥有的一切。</w:t>
      </w:r>
      <w:r>
        <w:rPr>
          <w:sz w:val="32"/>
          <w:szCs w:val="32"/>
        </w:rPr>
        <w:t>&lt;/p&gt;&lt;p&gt;&lt;img src="/static-img/Bw1tBnkEy2cxOPcup6Zbz9VKYYo3jfKcxyFsP9yXswA4-TE6IgC6XgOT11DQzAgLNoOmTjEjSmlI8YhibWXQEg.jpg"&gt;&lt;/p&gt;&lt;p&gt;</w:t>
      </w:r>
      <w:r>
        <w:rPr>
          <w:sz w:val="32"/>
          <w:szCs w:val="32"/>
        </w:rPr>
        <w:t>综上所述，“春光乍泄天堂羽”不仅仅是一个简单的话题，它包含了对未来期待，对生命本质上的思考以及对于当前瞬间价值观念的一种升华。不管你的位置或处境怎样，只要你能够拥抱这份希望，并且把握住现在，你就会发现一切皆有可能，就像那刹那间见证了一场自然界最壮观景象一般——每一次新的开始总会带给人无限憧憬。</w:t>
      </w:r>
      <w:r>
        <w:rPr>
          <w:sz w:val="32"/>
          <w:szCs w:val="32"/>
        </w:rPr>
        <w:t>&lt;/p&gt;&lt;p&gt;&lt;a href = "/doc/488269-</w:t>
      </w:r>
      <w:r>
        <w:rPr>
          <w:sz w:val="32"/>
          <w:szCs w:val="32"/>
        </w:rPr>
        <w:t>春光初照翩翩舞</w:t>
      </w:r>
      <w:r>
        <w:rPr>
          <w:sz w:val="32"/>
          <w:szCs w:val="32"/>
        </w:rPr>
        <w:t>.doc" rel="alternate" download="488269-</w:t>
      </w:r>
      <w:r>
        <w:rPr>
          <w:sz w:val="32"/>
          <w:szCs w:val="32"/>
        </w:rPr>
        <w:t>春光初照翩翩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