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的跑步挑战坚持不懈夹杂在日常中寻找运动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的跑步挑战：坚持不懈，夹杂在日常中寻找运动的乐趣</w:t>
      </w:r>
      <w:r>
        <w:rPr>
          <w:sz w:val="32"/>
          <w:szCs w:val="32"/>
        </w:rPr>
        <w:t>&lt;/p&gt;&lt;p&gt;&lt;img src="/static-img/8bHBH97bE46baeGWKFgd6dVKYYo3jfKcxyFsP9yXswCmVyEyfgxQM8wX5GiQr43C.jpeg"&gt;&lt;/p&gt;&lt;p&gt;</w:t>
      </w:r>
      <w:r>
        <w:rPr>
          <w:sz w:val="32"/>
          <w:szCs w:val="32"/>
        </w:rPr>
        <w:t>生活中的体育课：把它夹住去跑步不能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快，压力大，有时会让人觉得每天都没有时间做自己喜欢的事情。但是，对于健康和体能训练来说，每一天都可以找到时间。我们可以将体育课看作是一种生活方式，而不是单纯的一堂课。在繁忙的工作和学习之间，我们可以通过短暂的跑步或其他形式的锻炼来调整心情和状态。</w:t>
      </w:r>
      <w:r>
        <w:rPr>
          <w:sz w:val="32"/>
          <w:szCs w:val="32"/>
        </w:rPr>
        <w:t>&lt;/p&gt;&lt;p&gt;&lt;img src="/static-img/1yf0Y9PTlUxflE2C4m4SkdVKYYo3jfKcxyFsP9yXswA4-TE6IgC6XgOT11DQzAgLNoOmTjEjSmlI8YhibWXQEg.png"&gt;&lt;/p&gt;&lt;p&gt;</w:t>
      </w:r>
      <w:r>
        <w:rPr>
          <w:sz w:val="32"/>
          <w:szCs w:val="32"/>
        </w:rPr>
        <w:t>拼凑碎片时间：把它夹住去跑步不能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的人们往往因为工作、学习等原因而有许多碎片化的时间。这些小块儿时间似乎不足以进行任何重要活动，但它们却是我们每天生活中不可或缺的一部分。将这段短暂的空隙用来快速地跳绳、做伸展或者简单地走动，都能为身体带来益处，并且还能够提高我们的整体效率。</w:t>
      </w:r>
      <w:r>
        <w:rPr>
          <w:sz w:val="32"/>
          <w:szCs w:val="32"/>
        </w:rPr>
        <w:t>&lt;/p&gt;&lt;p&gt;&lt;img src="/static-img/tcc3TfLIqAIHL-XKEyezENVKYYo3jfKcxyFsP9yXswA4-TE6IgC6XgOT11DQzAgLNoOmTjEjSmlI8YhibWXQEg.jpeg"&gt;&lt;/p&gt;&lt;p&gt;</w:t>
      </w:r>
      <w:r>
        <w:rPr>
          <w:sz w:val="32"/>
          <w:szCs w:val="32"/>
        </w:rPr>
        <w:t>健康管理与幸福感提升：把它夹住去跑步不能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不仅关乎身体，更关乎心理。通过定期的小规模运动，我们能够增加自信心，同时减少压力。这对于提高我们的整体幸福感至关重要。此外，这样的习惯也能帮助我们更好地应对日常生活中的挑战，让我们的身心得以平衡发展。</w:t>
      </w:r>
      <w:r>
        <w:rPr>
          <w:sz w:val="32"/>
          <w:szCs w:val="32"/>
        </w:rPr>
        <w:t>&lt;/p&gt;&lt;p&gt;&lt;img src="/static-img/xQVF_zHXjSDIbfISASxlJ9VKYYo3jfKcxyFsP9yXswA4-TE6IgC6XgOT11DQzAgLNoOmTjEjSmlI8YhibWXQEg.jpeg"&gt;&lt;/p&gt;&lt;p&gt;</w:t>
      </w:r>
      <w:r>
        <w:rPr>
          <w:sz w:val="32"/>
          <w:szCs w:val="32"/>
        </w:rPr>
        <w:t>社交媒体上的激励力量：把它夹住去跑步不能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充斥着各种健身帖子，它们无疑提供了一个强大的激励来源。当看到别人在分享他们健身成果时，不妨给自己设立一个相似的目标。这不仅能够增加自己的动力，也能让这个过程变得更加有趣，因为你会发现自己并不孤单，你所面临的问题也是很多人的共同经历。</w:t>
      </w:r>
      <w:r>
        <w:rPr>
          <w:sz w:val="32"/>
          <w:szCs w:val="32"/>
        </w:rPr>
        <w:t>&lt;/p&gt;&lt;p&gt;&lt;img src="/static-img/Mid3KLRZYkHf0t-IhT41ndVKYYo3jfKcxyFsP9yXswA4-TE6IgC6XgOT11DQzAgLNoOmTjEjSmlI8YhibWXQEg.jpeg"&gt;&lt;/p&gt;&lt;p&gt;</w:t>
      </w:r>
      <w:r>
        <w:rPr>
          <w:sz w:val="32"/>
          <w:szCs w:val="32"/>
        </w:rPr>
        <w:t>避免疾病风险：把它夹住去跑步不能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保持适量运动对于预防慢性疾病具有重要作用。不断地进行小规模运动，可以有效降低患高血压、高胆固醇以及糖尿病等慢性疾病风险。而且，随着年龄增长，这些问题变得越发普遍，因此采取积极行动保护自己的健康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，持续努力：把它夹住去跑步不能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好的方法就是享受运动本身，而不是只为了达到某个具体目的而运动。如果你真正喜欢这种方式，那么即使是在非常忙碌的时候，你也会自然而然地找到机会参与到你的爱好中来。这是一种持续不断的心态变化，从而形成了一个良好的习惯，为你的未来打下坚实基础。</w:t>
      </w:r>
      <w:r>
        <w:rPr>
          <w:sz w:val="32"/>
          <w:szCs w:val="32"/>
        </w:rPr>
        <w:t>&lt;/p&gt;&lt;p&gt;&lt;a href = "/doc/488114-</w:t>
      </w:r>
      <w:r>
        <w:rPr>
          <w:sz w:val="32"/>
          <w:szCs w:val="32"/>
        </w:rPr>
        <w:t>渺渺的跑步挑战坚持不懈夹杂在日常中寻找运动的乐趣</w:t>
      </w:r>
      <w:r>
        <w:rPr>
          <w:sz w:val="32"/>
          <w:szCs w:val="32"/>
        </w:rPr>
        <w:t>.doc" rel="alternate" download="488114-</w:t>
      </w:r>
      <w:r>
        <w:rPr>
          <w:sz w:val="32"/>
          <w:szCs w:val="32"/>
        </w:rPr>
        <w:t>渺渺的跑步挑战坚持不懈夹杂在日常中寻找运动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