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动物的奇妙友谊医学与动物福利的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医生会成为动物的守护者？</w:t>
      </w:r>
      <w:r>
        <w:rPr>
          <w:sz w:val="32"/>
          <w:szCs w:val="32"/>
        </w:rPr>
        <w:t>&lt;/p&gt;&lt;p&gt;&lt;img src="/static-img/7u2_rk8jtsOTBybs7bF5vDArIyjkiLoKWwSd2TCS2nf99lMr260kjMan0OPqenjG.jpg"&gt;&lt;/p&gt;&lt;p&gt;</w:t>
      </w:r>
      <w:r>
        <w:rPr>
          <w:sz w:val="32"/>
          <w:szCs w:val="32"/>
        </w:rPr>
        <w:t xml:space="preserve">在一个充满爱心和智慧的地方，医生不仅治愈着人类的疾病，更是 </w:t>
      </w:r>
      <w:r>
        <w:rPr>
          <w:sz w:val="32"/>
          <w:szCs w:val="32"/>
        </w:rPr>
        <w:t xml:space="preserve">Animalia </w:t>
      </w:r>
      <w:r>
        <w:rPr>
          <w:sz w:val="32"/>
          <w:szCs w:val="32"/>
        </w:rPr>
        <w:t>的守护者。他们用自己的专业知识和无私奉献，为那些没有声音、无法自救的小生命提供了庇护。这里有一个故事，讲述了这样一位医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大夫，但他的生活里有着不凡的一面。他每天都穿梭于医院和野外之间，不断地为那些受伤或被弃置的小动物进行治疗。他知道，每一次成功救治，都能让这个世界变得更加温暖。在他的帮助下，一只受伤的小狗最终找到了健康，而一只濒死的猫也得到了第二次生命。这一切都是因为这位大夫的心肠好，他对待每一位患者，无论是人类还是动物，都给予同样的尊重和关怀。</w:t>
      </w:r>
      <w:r>
        <w:rPr>
          <w:sz w:val="32"/>
          <w:szCs w:val="32"/>
        </w:rPr>
        <w:t>&lt;/p&gt;&lt;p&gt;&lt;img src="/static-img/k6w4Su__hUPxTwROr0BLzTArIyjkiLoKWwSd2TCS2nf5Y6u1NqJp9Lwr-DWPOnCvgZfXJFWzvaGhl1WDX3OCiA.jpg"&gt;&lt;/p&gt;&lt;p&gt;</w:t>
      </w:r>
      <w:r>
        <w:rPr>
          <w:sz w:val="32"/>
          <w:szCs w:val="32"/>
        </w:rPr>
        <w:t>如何将医学知识应用于兽科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兽科医疗时，我们通常会想到的是兽医。但是在一些特殊情况下，人类医生也需要介入。比如说，当一种人工合成药物被发现能够有效治疗某种罕见的人类疾病时，它可能首先在实验室中通过测试，然后再用于临床上。如果这种药物同时适用于宠物，也许就需要由人类医生来协助进行研究，并确保它们安全可靠地使用在宠物身上。</w:t>
      </w:r>
      <w:r>
        <w:rPr>
          <w:sz w:val="32"/>
          <w:szCs w:val="32"/>
        </w:rPr>
        <w:t>&lt;/p&gt;&lt;p&gt;&lt;img src="/static-img/sVQZtnGqoslFxJ2o3sI3bTArIyjkiLoKWwSd2TCS2nf5Y6u1NqJp9Lwr-DWPOnCvgZfXJFWzvaGhl1WDX3OCiA.jpg"&gt;&lt;/p&gt;&lt;p&gt;</w:t>
      </w:r>
      <w:r>
        <w:rPr>
          <w:sz w:val="32"/>
          <w:szCs w:val="32"/>
        </w:rPr>
        <w:t>为什么要读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lt;/p&gt;&lt;p&gt;&amp;#34;-medical-crown-animals.txt&amp;#34; </w:t>
      </w:r>
      <w:r>
        <w:rPr>
          <w:sz w:val="32"/>
          <w:szCs w:val="32"/>
        </w:rPr>
        <w:t>是一个专门记录这些故事、经验以及技术分享的地方。它包含了各种关于如何将医学知识应用于兽科医疗的问题答案，以及处理不同类型小型家畜及野生动情问题的建议。此外，还有一些真实案例分析，可以帮助新手了解这一领域所需遵循的步骤以及注意事项。</w:t>
      </w:r>
      <w:r>
        <w:rPr>
          <w:sz w:val="32"/>
          <w:szCs w:val="32"/>
        </w:rPr>
        <w:t>&lt;/p&gt;&lt;p&gt;&lt;img src="/static-img/ZvMMvBFzKPud-HhWn9vSvTArIyjkiLoKWwSd2TCS2nf5Y6u1NqJp9Lwr-DWPOnCvgZfXJFWzvaGhl1WDX3OCiA.jpg"&gt;&lt;/p&gt;&lt;p&gt;</w:t>
      </w:r>
      <w:r>
        <w:rPr>
          <w:sz w:val="32"/>
          <w:szCs w:val="32"/>
        </w:rPr>
        <w:t>在哪里寻找更多关于兽科医疗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“</w:t>
      </w:r>
      <w:r>
        <w:rPr>
          <w:sz w:val="32"/>
          <w:szCs w:val="32"/>
        </w:rPr>
        <w:t>medial-crown-animal.txt”</w:t>
      </w:r>
      <w:r>
        <w:rPr>
          <w:sz w:val="32"/>
          <w:szCs w:val="32"/>
        </w:rPr>
        <w:t>，还可以从专业机构获得相关信息。在一些大学或研究中心，他们有专门针对此类问题进行研究并发布报告。而且，在社交媒体上，有许多热心人士分享他们自己照顾宠物时遇到的挑战，以及解决方案，这也是获取宝贵资源的一个途径。</w:t>
      </w:r>
      <w:r>
        <w:rPr>
          <w:sz w:val="32"/>
          <w:szCs w:val="32"/>
        </w:rPr>
        <w:t>&lt;/p&gt;&lt;p&gt;&lt;img src="/static-img/IzogMaON8hzXk0STNM_idzArIyjkiLoKWwSd2TCS2nf5Y6u1NqJp9Lwr-DWPOnCvgZfXJFWzvaGhl1WDX3OCiA.jpg"&gt;&lt;/p&gt;&lt;p&gt;</w:t>
      </w:r>
      <w:r>
        <w:rPr>
          <w:sz w:val="32"/>
          <w:szCs w:val="32"/>
        </w:rPr>
        <w:t>总结：如何培养成为未来兽科医疗领域的人才？</w:t>
      </w:r>
      <w:r>
        <w:rPr>
          <w:sz w:val="32"/>
          <w:szCs w:val="32"/>
        </w:rPr>
        <w:t>&lt;/p&gt;&lt;p&gt;&lt;a href = "/doc/487892-</w:t>
      </w:r>
      <w:r>
        <w:rPr>
          <w:sz w:val="32"/>
          <w:szCs w:val="32"/>
        </w:rPr>
        <w:t>医生与动物的奇妙友谊医学与动物福利的和谐共存</w:t>
      </w:r>
      <w:r>
        <w:rPr>
          <w:sz w:val="32"/>
          <w:szCs w:val="32"/>
        </w:rPr>
        <w:t>.doc" rel="alternate" download="487892-</w:t>
      </w:r>
      <w:r>
        <w:rPr>
          <w:sz w:val="32"/>
          <w:szCs w:val="32"/>
        </w:rPr>
        <w:t>医生与动物的奇妙友谊医学与动物福利的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