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舞台上的激情与挑战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舞台上的激情与挑战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&lt;/p&gt;&lt;p&gt;&lt;img src="/static-img/OPelLc4USjN5uq4gg8iHdTOS0SrfvLyVr3slF1-ac7L3lLl7O7ARLb7yJyqrFsqJ.png"&gt;&lt;/p&gt;&lt;p&gt;</w:t>
      </w:r>
      <w:r>
        <w:rPr>
          <w:sz w:val="32"/>
          <w:szCs w:val="32"/>
        </w:rPr>
        <w:t>在这个充满活力的年代，年轻的艺术家们不断地探索着各种表达自己创意的方式。音乐领域尤其如此，其中嘻哈文化因其强烈的节奏和深刻的话题而受到广泛关注。在这个背景下，一位名叫小美的小姑娘，以她的才华和对音乐无尽热爱，成为了网络上一股新的风潮——她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大豆网上的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出发</w:t>
      </w:r>
      <w:r>
        <w:rPr>
          <w:sz w:val="32"/>
          <w:szCs w:val="32"/>
        </w:rPr>
        <w:t>&lt;/p&gt;&lt;p&gt;&lt;img src="/static-img/u01wDUqvCP-9Om7TYAy4pTOS0SrfvLyVr3slF1-ac7JTBWbq4P3Bkq5kpaMqLwXzM5LRKt-8vJWveyUXX5pzshDKEwlSe21LGyENvtz03uQ.png"&gt;&lt;/p&gt;&lt;p&gt;</w:t>
      </w:r>
      <w:r>
        <w:rPr>
          <w:sz w:val="32"/>
          <w:szCs w:val="32"/>
        </w:rPr>
        <w:t>小美从小就对音乐有着浓厚兴趣，她在大豆网上找到了一种新的表达方式，那就是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来分享自己的生活经历和感受。她开始了自己的创作之路，从简单的歌词到更加复杂的情感表达，每一首歌都像是一块心灵的窗户，让听众能窥见她内心世界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</w:t>
      </w:r>
      <w:r>
        <w:rPr>
          <w:sz w:val="32"/>
          <w:szCs w:val="32"/>
        </w:rPr>
        <w:t>&lt;/p&gt;&lt;p&gt;&lt;img src="/static-img/3nBrx-A7duwQfNdlatBq0DOS0SrfvLyVr3slF1-ac7JTBWbq4P3Bkq5kpaMqLwXzM5LRKt-8vJWveyUXX5pzshDKEwlSe21LGyENvtz03uQ.png"&gt;&lt;/p&gt;&lt;p&gt;</w:t>
      </w:r>
      <w:r>
        <w:rPr>
          <w:sz w:val="32"/>
          <w:szCs w:val="32"/>
        </w:rPr>
        <w:t>随着时间推移，小美的声音逐渐在大豆网上传开，她不仅吸引了许多粉丝，也被一些著名节目所发现，最终走上了主流媒体的大舞台。在那里，她以鲜明的声音与精准的话语赢得了观众的心。她的名字迅速成为网络热搜，并且影响力日益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现实</w:t>
      </w:r>
      <w:r>
        <w:rPr>
          <w:sz w:val="32"/>
          <w:szCs w:val="32"/>
        </w:rPr>
        <w:t>&lt;/p&gt;&lt;p&gt;&lt;img src="/static-img/xgteXjymfTWjIL_mBbUm1DOS0SrfvLyVr3slF1-ac7JTBWbq4P3Bkq5kpaMqLwXzM5LRKt-8vJWveyUXX5pzshDKEwlSe21LGyENvtz03uQ.jpg"&gt;&lt;/p&gt;&lt;p&gt;</w:t>
      </w:r>
      <w:r>
        <w:rPr>
          <w:sz w:val="32"/>
          <w:szCs w:val="32"/>
        </w:rPr>
        <w:t>作为一个年轻女性，在男性主导的嘻哈界中，小美遇到了不少挑战。她坚持用自己的方式说话，用自己的声音呼吁，对于那些认为她年龄太小，不适合参与这场游戏的人，她选择沉默，因为只有行动才能证明一切。她相信，只要努力，就没有什么是不可能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&lt;img src="/static-img/mem8ZV0rku-fTgHFRsCpDzOS0SrfvLyVr3slF1-ac7JTBWbq4P3Bkq5kpaMqLwXzM5LRKt-8vJWveyUXX5pzshDKEwlSe21LGyENvtz03uQ.jpg"&gt;&lt;/p&gt;&lt;p&gt;</w:t>
      </w:r>
      <w:r>
        <w:rPr>
          <w:sz w:val="32"/>
          <w:szCs w:val="32"/>
        </w:rPr>
        <w:t>除了个人成长，小美还致力于将自己喜欢的一切文化元素融入到作品中。这包括但不限于黑人说唱、街头艺术以及社会问题等多个方面。通过这些内容，她为更多的人打开了解不同文化视角的大门，同时也促进了跨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位支持者来说，无论是观看视频还是参加直播，所有互动都是至关重要的一部分。大豆网平台提供了一系列社交功能，让粉丝能够更直接地参与到活动中，这让他们感到被尊重并且加深了彼此之间的情感联系。而对于小美来说，这些互动也是持续激励她的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美已经取得了一定的成绩，但她知道这只是旅途中的起点。未来</w:t>
      </w:r>
      <w:r>
        <w:rPr>
          <w:sz w:val="32"/>
          <w:szCs w:val="32"/>
        </w:rPr>
        <w:t>she</w:t>
      </w:r>
      <w:r>
        <w:rPr>
          <w:sz w:val="32"/>
          <w:szCs w:val="32"/>
        </w:rPr>
        <w:t>计划继续深耕下去，不断提升自我，不断创新作品，更好地服务于粉丝。此外，还希望能够组织更多相关活动，为年轻人的艺术发展提供更多机会和平台。一切都将围绕着那份最初的心愿：用音乐改变世界，用真诚打破藩篱，用勇气铸就传奇。</w:t>
      </w:r>
      <w:r>
        <w:rPr>
          <w:sz w:val="32"/>
          <w:szCs w:val="32"/>
        </w:rPr>
        <w:t>&lt;/p&gt;&lt;p&gt;&lt;a href = "/doc/487681-</w:t>
      </w:r>
      <w:r>
        <w:rPr>
          <w:sz w:val="32"/>
          <w:szCs w:val="32"/>
        </w:rPr>
        <w:t>青春嘻哈舞台上的激情与挑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rel="alternate" download="487681-</w:t>
      </w:r>
      <w:r>
        <w:rPr>
          <w:sz w:val="32"/>
          <w:szCs w:val="32"/>
        </w:rPr>
        <w:t>青春嘻哈舞台上的激情与挑战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