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那年的故事从青春到成熟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了我那些不再是现在的日子。翻开这本简单的电子书，仿佛穿越回那个年轻无畏、梦想四溢的时期。</w:t>
      </w:r>
      <w:r>
        <w:rPr>
          <w:sz w:val="32"/>
          <w:szCs w:val="32"/>
        </w:rPr>
        <w:t>&lt;/p&gt;&lt;p&gt;&lt;img src="/static-img/HE49PNGEXvZ_K9JNGZN5pta-bdu6Z6tZ0q2CR5g9F1LdwCgEWm5tIllbzqkuVksC.jpg"&gt;&lt;/p&gt;&lt;p&gt;</w:t>
      </w:r>
      <w:r>
        <w:rPr>
          <w:sz w:val="32"/>
          <w:szCs w:val="32"/>
        </w:rPr>
        <w:t>每当夜深人静，我会拿起手机，将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打开，那些文字就像老朋友一样，不言而喻地告诉我：曾经，我们都那么热血澎湃，那么充满对未来的憧憬和希望。我们相信，每一个选择，每一次尝试，都可能是通往成功之路上的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我找到了那些曾经坚持不懈追求过的梦想。我记得那时候，一有空闲，就会花时间学习编程，或者阅读各种技术文章。在网络世界中，我们交流着心得体会，也相互鼓励，共同进步。那时，那种成长的快感，是任何成熟后回头看都无法复制的情感。</w:t>
      </w:r>
      <w:r>
        <w:rPr>
          <w:sz w:val="32"/>
          <w:szCs w:val="32"/>
        </w:rPr>
        <w:t>&lt;/p&gt;&lt;p&gt;&lt;img src="/static-img/_oDEL5C40kWHRU1TKc65tda-bdu6Z6tZ0q2CR5g9F1Ipxef0qhYlpfhHzSFESB_ZIKHpDMMNXTRtZvU2fLtY6u9_JXhIWdF6cOS2wxPPYmE.jpg"&gt;&lt;/p&gt;&lt;p&gt;</w:t>
      </w:r>
      <w:r>
        <w:rPr>
          <w:sz w:val="32"/>
          <w:szCs w:val="32"/>
        </w:rPr>
        <w:t>然而岁月匆匆，它带走了青春，也带走了我们的幻想。现实生活中的困难和挑战，让我们不得不面对自己是否真的做好了准备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同一本时间旅行者的日记，它让我们能够回望过去，却也提醒着现在要如何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，看着屏幕上跳动的代码，或是在思考下一个项目的时候，我常常会想到那些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记录下的点点滴滴。那时候的心情，现在依然可以感受到，只不过它们变成了成熟后的智慧和经验。</w:t>
      </w:r>
      <w:r>
        <w:rPr>
          <w:sz w:val="32"/>
          <w:szCs w:val="32"/>
        </w:rPr>
        <w:t>&lt;/p&gt;&lt;p&gt;&lt;img src="/static-img/Fg-lDlZGaREDPeHjxL-OWda-bdu6Z6tZ0q2CR5g9F1Ipxef0qhYlpfhHzSFESB_ZIKHpDMMNXTRtZvU2fLtY6u9_JXhIWdF6cOS2wxPPYmE.jpg"&gt;&lt;/p&gt;&lt;p&gt;</w:t>
      </w:r>
      <w:r>
        <w:rPr>
          <w:sz w:val="32"/>
          <w:szCs w:val="32"/>
        </w:rPr>
        <w:t>尽管岁月流转，但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永远不会消失。它教会了我，无论未来怎样变化，这段旅程始终是我人生不可或缺的一部分。而且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还能让我重新找到那份少年时代那种纯粹而又执着的心态，让我的脚步更加坚定，眼前的风景也因此变得更为明媚。</w:t>
      </w:r>
      <w:r>
        <w:rPr>
          <w:sz w:val="32"/>
          <w:szCs w:val="32"/>
        </w:rPr>
        <w:t>&lt;/p&gt;&lt;p&gt;&lt;a href = "/doc/48766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那年的故事从青春到成熟的岁月</w:t>
      </w:r>
      <w:r>
        <w:rPr>
          <w:sz w:val="32"/>
          <w:szCs w:val="32"/>
        </w:rPr>
        <w:t>.doc" rel="alternate" download="48766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那年的故事从青春到成熟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