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成长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自我挑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成长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挑战之旅</w:t>
      </w:r>
      <w:r>
        <w:rPr>
          <w:sz w:val="32"/>
          <w:szCs w:val="32"/>
        </w:rPr>
        <w:t>&lt;/p&gt;&lt;p&gt;&lt;img src="/static-img/7_O8njWAWDJq_NWteeZRx9VKYYo3jfKcxyFsP9yXswCmVyEyfgxQM8wX5GiQr43C.jpg"&gt;&lt;/p&gt;&lt;p&gt;</w:t>
      </w:r>
      <w:r>
        <w:rPr>
          <w:sz w:val="32"/>
          <w:szCs w:val="32"/>
        </w:rPr>
        <w:t>在这个炎热的暑假，许多女生可能会感到无聊和懒惰。但是，有些女生却选择了更加积极地利用这段时间。他们制定了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目标，这个计划不仅仅是关于身体的发育，更是一种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这一概念，并不是简单地指通过某些方式来羞辱或伤害自己，而是在这里，它意味着通过一系列的训练和挑战来促进自身的全面发展。比如，可以是体育锻炼、学习新技能、阅读书籍或者参与社会实践等。</w:t>
      </w:r>
      <w:r>
        <w:rPr>
          <w:sz w:val="32"/>
          <w:szCs w:val="32"/>
        </w:rPr>
        <w:t>&lt;/p&gt;&lt;p&gt;&lt;img src="/static-img/9lNiIhR842feopYNbAYRxdVKYYo3jfKcxyFsP9yXswA4-TE6IgC6XgOT11DQzAgLNoOmTjEjSmlI8YhibWXQEg.jp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今年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，在她的夏令营中，她决定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跑步，晚上则参加篮球队训练。她发现自己的体能大幅提升，同时也培养了一种坚持不懈的精神。</w:t>
      </w:r>
      <w:r>
        <w:rPr>
          <w:sz w:val="32"/>
          <w:szCs w:val="32"/>
        </w:rPr>
        <w:t>&lt;/p&gt;&lt;p&gt;&lt;img src="/static-img/M7QIDKH0bWqctIdQRHwki9VKYYo3jfKcxyFsP9yXswA4-TE6IgC6XgOT11DQzAgLNoOmTjEjSmlI8YhibWXQEg.jpg"&gt;&lt;/p&gt;&lt;p&gt;</w:t>
      </w:r>
      <w:r>
        <w:rPr>
          <w:sz w:val="32"/>
          <w:szCs w:val="32"/>
        </w:rPr>
        <w:t>李梅是一个爱好音乐的小伙伴，她决定每天花一个小时学习钢琴，每周至少写一篇短诗。她说，这样的生活让她既享受了乐趣，也提高了自己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在网上找到一个美术课程，每周至少完成三次作业。她认为，这不仅增强了她的艺术感观，也帮助她更好地理解世界。</w:t>
      </w:r>
      <w:r>
        <w:rPr>
          <w:sz w:val="32"/>
          <w:szCs w:val="32"/>
        </w:rPr>
        <w:t>&lt;/p&gt;&lt;p&gt;&lt;img src="/static-img/LfsneRncrZssc716vRT-L9VKYYo3jfKcxyFsP9yXswA4-TE6IgC6XgOT11DQzAgLNoOmTjEjSmlI8YhibWXQEg.jpg"&gt;&lt;/p&gt;&lt;p&gt;</w:t>
      </w:r>
      <w:r>
        <w:rPr>
          <w:sz w:val="32"/>
          <w:szCs w:val="32"/>
        </w:rPr>
        <w:t>这些都是基于实际情况下的例子，它们都证明了通过这样的计划可以带给人意想不到的变化和收获。而且，这样的经历对于未来的职业规划也是非常有益处，比如如果你对体育行业感兴趣，那么你的运动能力自然就成为优势；如果你对文学或艺术感兴趣，你所掌握的技能也将为未来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是一个充满希望和挑战的事业。在这个过程中，不仅能够促进身体健康，还能够培养出坚韧的心理素质，为未来的生活打下坚实基础。如果你还没有开始你的冒险旅程，现在就是最佳时机，让我们一起迎接这场独特而激动人心的人生的挑战吧！</w:t>
      </w:r>
      <w:r>
        <w:rPr>
          <w:sz w:val="32"/>
          <w:szCs w:val="32"/>
        </w:rPr>
        <w:t>&lt;/p&gt;&lt;p&gt;&lt;img src="/static-img/mVoFWkCV6dpM1CoUqGNe1NVKYYo3jfKcxyFsP9yXswA4-TE6IgC6XgOT11DQzAgLNoOmTjEjSmlI8YhibWXQEg.jpg"&gt;&lt;/p&gt;&lt;p&gt;&lt;a href = "/doc/487491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成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挑战之旅</w:t>
      </w:r>
      <w:r>
        <w:rPr>
          <w:sz w:val="32"/>
          <w:szCs w:val="32"/>
        </w:rPr>
        <w:t>.doc" rel="alternate" download="487491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成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挑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