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成熟五十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阶段，我们总会遇到一些让人感到不解和困惑的时刻。无论是工作中的竞争，还是情感生活中的嫉妒，这些都是我们成长过程中不可或缺的一部分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，就是这样一个概念，它告诉我们，在这个年纪的时候，我们应该如何处理这些复杂的情绪，以及如何从中汲取经验。</w:t>
      </w:r>
      <w:r>
        <w:rPr>
          <w:sz w:val="32"/>
          <w:szCs w:val="32"/>
        </w:rPr>
        <w:t>&lt;/p&gt;&lt;p&gt;&lt;img src="/static-img/EBai0SATvsIaDN2TqBxy05v85TX-Nz39TkN-qclUeA3GFfKtg7bxWhYczdjPp9rx.jpg"&gt;&lt;/p&gt;&lt;p&gt;</w:t>
      </w:r>
      <w:r>
        <w:rPr>
          <w:sz w:val="32"/>
          <w:szCs w:val="32"/>
        </w:rPr>
        <w:t>首先，让我们来看一个真实的案例。一位名叫李明的朋友，他是一家大型企业的高级管理人员。在公司内部，他经常被同事们嫉妒，因为他能力出众，成绩显著。这使得他在团队合作上面临了一系列挑战。他曾经有过因为嫉妒而导致项目失败的情况，但后来他意识到这种情绪并不是解决问题的关键。通过调整自己的心态，并且学会与同事沟通协作，最终他的团队得到了提升，也为公司创造了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思考一下如何去培养一种成熟的心态。在面对嫉妒和竞争时，不要急于求成，而是要耐心地观察周围的人和事物。了解自己优势所在，同时也认识到不足之处，这样才能更好地规划自己的发展路径。而对于那些嫉妒我们的行为，要以理性应对，不必过度反应，因为别人的成功并不影响你的未来。</w:t>
      </w:r>
      <w:r>
        <w:rPr>
          <w:sz w:val="32"/>
          <w:szCs w:val="32"/>
        </w:rPr>
        <w:t>&lt;/p&gt;&lt;p&gt;&lt;img src="/static-img/BJfIG_ActE7btPUVfw9MO5v85TX-Nz39TkN-qclUeA2056JtONfePdpqUawFZbNvF0pW8h1YuHpTMmS0e7LOTQ.jpg"&gt;&lt;/p&gt;&lt;p&gt;</w:t>
      </w:r>
      <w:r>
        <w:rPr>
          <w:sz w:val="32"/>
          <w:szCs w:val="32"/>
        </w:rPr>
        <w:t>再者，积极学习和进步也是非常重要的一环。不断学习新知识、新技能，可以帮助你保持竞争力，也能够避免因为没有准备而陷入恐慌。当你看到别人取得成功时，可以从中吸取教训，而不是简单地羡慕或者抱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很重要的话题，那就是时间管理。在忙碌的工作和个人生活之间找到平衡点，是非常必要的。如果每天都沉浸在工作或其他事情中，而忽视了自我关怀，那么即使拥有很多成就，也可能觉得空虚无意义。而正确安排时间，将精力投入到真正重要的事情上，就能让每一分每一秒都充满价值。</w:t>
      </w:r>
      <w:r>
        <w:rPr>
          <w:sz w:val="32"/>
          <w:szCs w:val="32"/>
        </w:rPr>
        <w:t>&lt;/p&gt;&lt;p&gt;&lt;img src="/static-img/E-nAmL910_3gziceYdFws5v85TX-Nz39TkN-qclUeA2056JtONfePdpqUawFZbNvF0pW8h1YuHpTMmS0e7LOTQ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是一个关于心理健康、情感智慧以及职业发展的一个全面的概念。它鼓励人们在面对各种挑战时保持冷静、理智，并不断自我完善，从而达到真正的人生赢利。这不仅适用于职场，更适用于日常生活，无论是在家庭关系还是社交圈里，都能帮助我们更好地理解自己，更好地与世界互动。</w:t>
      </w:r>
      <w:r>
        <w:rPr>
          <w:sz w:val="32"/>
          <w:szCs w:val="32"/>
        </w:rPr>
        <w:t>&lt;/p&gt;&lt;p&gt;&lt;a href = "/doc/4871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成熟五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妍</w:t>
      </w:r>
      <w:r>
        <w:rPr>
          <w:sz w:val="32"/>
          <w:szCs w:val="32"/>
        </w:rPr>
        <w:t>.doc" rel="alternate" download="4871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成熟五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