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上的末日避难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火星上，有一处被称为地狱公寓的地方，这里曾经是探险家和科学家的避风港，但现在却成为了最后的庇护所。这里的建筑物残破不堪，内部布满了尘埃和废弃的设备，但它依然坚守着其作为一个安全屋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形奇特</w:t>
      </w:r>
      <w:r>
        <w:rPr>
          <w:sz w:val="32"/>
          <w:szCs w:val="32"/>
        </w:rPr>
        <w:t>&lt;/p&gt;&lt;p&gt;&lt;img src="/static-img/YWeWjKlubs0gCvDk-O4q5w.jpg"&gt;&lt;/p&gt;&lt;p&gt;</w:t>
      </w:r>
      <w:r>
        <w:rPr>
          <w:sz w:val="32"/>
          <w:szCs w:val="32"/>
        </w:rPr>
        <w:t>地狱公寓位于火星的一片广阔平原上，这里的地形由于长时间的地质活动而变得异常奇特。周围山脉高耸入云，形成了一道道蜿蜒曲折的小径，而这些小径则是连接不同区域的生命线。在这片荒凉之中，地狱公寓就像是一个孤独而坚固的心脏，为那些寻找庇护的人提供了生存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遗迹</w:t>
      </w:r>
      <w:r>
        <w:rPr>
          <w:sz w:val="32"/>
          <w:szCs w:val="32"/>
        </w:rPr>
        <w:t>&lt;/p&gt;&lt;p&gt;&lt;img src="/static-img/nOlFbk7DVVYRf6wnCdkjqA.jpg"&gt;&lt;/p&gt;&lt;p&gt;</w:t>
      </w:r>
      <w:r>
        <w:rPr>
          <w:sz w:val="32"/>
          <w:szCs w:val="32"/>
        </w:rPr>
        <w:t>尽管这里已经成为末日避难所，但是人们发现了一些古老文明留下的痕迹。这些建筑可能是在数千年前由某个消亡文明建造，它们承载着那时代科技与智慧的印记。虽然这些遗迹已被时间磨损得面目全非，但它们仍旧能够透露出一些关于过去生活方式和技术水平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支持系统</w:t>
      </w:r>
      <w:r>
        <w:rPr>
          <w:sz w:val="32"/>
          <w:szCs w:val="32"/>
        </w:rPr>
        <w:t>&lt;/p&gt;&lt;p&gt;&lt;img src="/static-img/UIuEVoNMw07XKvCEggLNrQ.jpg"&gt;&lt;/p&gt;&lt;p&gt;</w:t>
      </w:r>
      <w:r>
        <w:rPr>
          <w:sz w:val="32"/>
          <w:szCs w:val="32"/>
        </w:rPr>
        <w:t>在一次严重的地震后，当局决定将地狱公寓改造成一个可以自给自足、独立于外界环境的大型生命支持系统。他们安装了水循环系统、空气净化器以及食物生产设施，使得这个地方不仅仅是一个避难所，更是一座现代化的小型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存</w:t>
      </w:r>
      <w:r>
        <w:rPr>
          <w:sz w:val="32"/>
          <w:szCs w:val="32"/>
        </w:rPr>
        <w:t>&lt;/p&gt;&lt;p&gt;&lt;img src="/static-img/4i3hzx8h8GcYqvRhbWGlCw.jpg"&gt;&lt;/p&gt;&lt;p&gt;</w:t>
      </w:r>
      <w:r>
        <w:rPr>
          <w:sz w:val="32"/>
          <w:szCs w:val="32"/>
        </w:rPr>
        <w:t>尽管这里充满了未知与危险，但居民们却建立起了一种基于互助与共存的社会结构。在这个世界末日之后，每个人都明白珍惜彼此是多么重要，因此，他们共同努力维持着这个社区，不断创造新的生活方式来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心</w:t>
      </w:r>
      <w:r>
        <w:rPr>
          <w:sz w:val="32"/>
          <w:szCs w:val="32"/>
        </w:rPr>
        <w:t>&lt;/p&gt;&lt;p&gt;&lt;img src="/static-img/t7W95JxMZYzyTYq2duKhZA.png"&gt;&lt;/p&gt;&lt;p&gt;</w:t>
      </w:r>
      <w:r>
        <w:rPr>
          <w:sz w:val="32"/>
          <w:szCs w:val="32"/>
        </w:rPr>
        <w:t>在地狱公寓内，还有一个专门用于进行科学研究的地方。科学家们利用这里进行各种实验，以了解火星环境如何影响人类，以及人类如何适应这种极端条件。此外，他们还致力于开发新的技术，以便更好地保护并扩大这样的避难所，让更多人能够幸免于灾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地球正经历着一系列不可预测且恶劣的情况，但对于那些住在这座“末日避难所”中的居民来说，他们并不感到绝望，因为他们知道自己拥有一份未来。而对于那些渴望逃离灾难的人来说，这里也许就是他们找到生的机会。但无论怎样，无论未来是否光明，都有一件事是确定无疑：即使是在最艰苦的情况下，只要还有活下去的心，就总会有希望出现。</w:t>
      </w:r>
      <w:r>
        <w:rPr>
          <w:sz w:val="32"/>
          <w:szCs w:val="32"/>
        </w:rPr>
        <w:t>&lt;/p&gt;&lt;p&gt;&lt;a href = "/doc/487113-</w:t>
      </w:r>
      <w:r>
        <w:rPr>
          <w:sz w:val="32"/>
          <w:szCs w:val="32"/>
        </w:rPr>
        <w:t>火星上的末日避难所</w:t>
      </w:r>
      <w:r>
        <w:rPr>
          <w:sz w:val="32"/>
          <w:szCs w:val="32"/>
        </w:rPr>
        <w:t>.doc" rel="alternate" download="487113-</w:t>
      </w:r>
      <w:r>
        <w:rPr>
          <w:sz w:val="32"/>
          <w:szCs w:val="32"/>
        </w:rPr>
        <w:t>火星上的末日避难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