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我的宠物与邻居家的金毛寻回犬一场无声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宠物与邻居家的金毛寻回犬：一场无声的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带着刚满月的小狗去公园散步。小狗叫阿米，是我和老婆共同养的，性格开朗、活泼，还挺可爱的。走到公园的一角，我们就遇见了邻居家的金毛寻回犬，它叫瑞克，体型壮硕，一副高傲的样子。</w:t>
      </w:r>
      <w:r>
        <w:rPr>
          <w:sz w:val="32"/>
          <w:szCs w:val="32"/>
        </w:rPr>
        <w:t>&lt;/p&gt;&lt;p&gt;&lt;img src="/static-img/TgvcSgl5g22UfDQC9-vp9Q.jpg"&gt;&lt;/p&gt;&lt;p&gt;</w:t>
      </w:r>
      <w:r>
        <w:rPr>
          <w:sz w:val="32"/>
          <w:szCs w:val="32"/>
        </w:rPr>
        <w:t>起初，阿米对瑞克充满好奇，不停地跑过去想玩耍，但每次瑞克都会瞪着它，那眼神里充满了警告。我意识到它们之间可能有误会，便尝试让它们相处，让他们慢慢熟悉。但结果是越来越糟，两只狗开始竞争食物、玩具甚至是我和我老婆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尝试多种方法来解决这个问题，从改变喂食时间到购买更多玩具，但似乎一切都无法阻止这场无声的情敌斗争。在一次意外中，小心翼翼地观察了一下，这时候我才明白真正的问题不在于它们之间，而是在于我们的态度和处理方式上出了问题。</w:t>
      </w:r>
      <w:r>
        <w:rPr>
          <w:sz w:val="32"/>
          <w:szCs w:val="32"/>
        </w:rPr>
        <w:t>&lt;/p&gt;&lt;p&gt;&lt;img src="/static-img/ZiMsZddrvVRGVAj-iyE2YA.jpg"&gt;&lt;/p&gt;&lt;p&gt;</w:t>
      </w:r>
      <w:r>
        <w:rPr>
          <w:sz w:val="32"/>
          <w:szCs w:val="32"/>
        </w:rPr>
        <w:t>我们决定采取更加积极的心态，与其说是“管理”关系，不如说是在培养一种共存。这需要耐心，也许是一段时间后，他们才能完全放下彼此间复杂的情感纠葛。然而，我相信只要我们坚持下去，一天之内，阿米与瑞克必将成为最好的朋友。而这段经历，也成为了我学习如何以同情心看待他人（或动物）的重要课题。</w:t>
      </w:r>
      <w:r>
        <w:rPr>
          <w:sz w:val="32"/>
          <w:szCs w:val="32"/>
        </w:rPr>
        <w:t>&lt;/p&gt;&lt;p&gt;&lt;a href = "/doc/486861-</w:t>
      </w:r>
      <w:r>
        <w:rPr>
          <w:sz w:val="32"/>
          <w:szCs w:val="32"/>
        </w:rPr>
        <w:t>狗情敌我的宠物与邻居家的金毛寻回犬一场无声的爱恨交织</w:t>
      </w:r>
      <w:r>
        <w:rPr>
          <w:sz w:val="32"/>
          <w:szCs w:val="32"/>
        </w:rPr>
        <w:t>.doc" rel="alternate" download="486861-</w:t>
      </w:r>
      <w:r>
        <w:rPr>
          <w:sz w:val="32"/>
          <w:szCs w:val="32"/>
        </w:rPr>
        <w:t>狗情敌我的宠物与邻居家的金毛寻回犬一场无声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