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边界的金钱对话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万韩元与人民币的交汇点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边界的金钱对话：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与人民币的交汇点探究</w:t>
      </w:r>
      <w:r>
        <w:rPr>
          <w:sz w:val="32"/>
          <w:szCs w:val="32"/>
        </w:rPr>
        <w:t>&lt;/p&gt;&lt;p&gt;&lt;img src="/static-img/UCuLoROVRDBTVdbsVpdc8tROiNGQx5DezGyeSqSTMzydyxqu-nBzRsxkSVDeflpk.jpg"&gt;&lt;/p&gt;&lt;p&gt;</w:t>
      </w:r>
      <w:r>
        <w:rPr>
          <w:sz w:val="32"/>
          <w:szCs w:val="32"/>
        </w:rPr>
        <w:t>在这个全球化的大时代背景下，各种货币如同流动的人们，频繁地穿梭于不同的国界之中。每一种货币背后，都有着自己的故事和价值。而当我们谈论“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”时，我们不仅是在讨论数字之间的转换，更是在探索两个国家经济实力的对比和文化交流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要知道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。这并不是一个简单的问题，因为它涉及到两个国家间的人民生活水平、物价水平以及购买力差异。在实际生活中，对于那些经常与韩国进行贸易或旅游的人来说，这个问题尤为重要，因为它关系到他们在海外旅行或者国际交易时如何正确计算成本。</w:t>
      </w:r>
      <w:r>
        <w:rPr>
          <w:sz w:val="32"/>
          <w:szCs w:val="32"/>
        </w:rPr>
        <w:t>&lt;/p&gt;&lt;p&gt;&lt;img src="/static-img/nKIJwt7MtmnuErqxbKBmU9ROiNGQx5DezGyeSqSTMzzS8DMSYjdoAzdJrmCxZgpCgZfXJFWzvaGhl1WDX3OCiA.jpg"&gt;&lt;/p&gt;&lt;p&gt;</w:t>
      </w:r>
      <w:r>
        <w:rPr>
          <w:sz w:val="32"/>
          <w:szCs w:val="32"/>
        </w:rPr>
        <w:t>其次，我们需要了解的是，任何一次货币兑换都离不开市场供需关系。当你问</w:t>
      </w:r>
      <w:r>
        <w:rPr>
          <w:sz w:val="32"/>
          <w:szCs w:val="32"/>
        </w:rPr>
        <w:t>&amp;#34;600</w:t>
      </w:r>
      <w:r>
        <w:rPr>
          <w:sz w:val="32"/>
          <w:szCs w:val="32"/>
        </w:rPr>
        <w:t>万韩元等于多少人民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你其实是在询问两种货币当前的兑换率。这个兑换率是由多种因素决定的，比如两国政府政策、经济状况、外汇储备、政治稳定性以及国际形势等。因此，当你提到“数量转化”，实际上是在反映出不同国家之间经济活动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进一步分析这种转化背后的意义。在日常生活中，无论是购物还是投资，都不得不考虑不同国家之间货币间接交易带来的风险和收益。例如，如果你是一名商人，在计划与韩国合作，那么了解你的资金在那里能买到什么，以及这些产品或服务是否能够在中国市场获得同样的回报，是至关重要的事情。此外，对于旅游者来说，每一笔花费都是心头肉，而正确估算自己的消费能力，也是保证旅行愉快的一个前提条件。</w:t>
      </w:r>
      <w:r>
        <w:rPr>
          <w:sz w:val="32"/>
          <w:szCs w:val="32"/>
        </w:rPr>
        <w:t>&lt;/p&gt;&lt;p&gt;&lt;img src="/static-img/YSuhjd6_zKq6jPTj149MmtROiNGQx5DezGyeSqSTMzzS8DMSYjdoAzdJrmCxZgpCgZfXJFWzvaGhl1WDX3OCiA.jpg"&gt;&lt;/p&gt;&lt;p&gt;</w:t>
      </w:r>
      <w:r>
        <w:rPr>
          <w:sz w:val="32"/>
          <w:szCs w:val="32"/>
        </w:rPr>
        <w:t>再者，不同地区的人们对于金钱含义也存在差异。这一点体现在人们对工作时间、节假日安排以及社会福利体系上的看法上。在某些情况下，即使所得相同，但由于税收体系不同，实际可支配收入也会有所变化。而对于某些商品或服务，如医疗保健或者教育资源，其价格可能因为不同的成本结构而显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是多少人民币？答案并不固定，它随着时间推移不断变动，就像世界各地的人们一样，不断追求更好的生活方式和更高效用的方法。不过，从这个问题出发，可以看到更多关于人类社会互动和经济发展方面丰富的情景。不管答案是什么，这本身就是一个开放式的话题，一场关于理解他人文化观念、欣赏全球趋势，以及自己位置在地球上的思考旅程开始了。</w:t>
      </w:r>
      <w:r>
        <w:rPr>
          <w:sz w:val="32"/>
          <w:szCs w:val="32"/>
        </w:rPr>
        <w:t>&lt;/p&gt;&lt;p&gt;&lt;img src="/static-img/hFCOwUMHHI7N6xvlP5KYy9ROiNGQx5DezGyeSqSTMzzS8DMSYjdoAzdJrmCxZgpCgZfXJFWzvaGhl1WDX3OCiA.jpg"&gt;&lt;/p&gt;&lt;p&gt;&lt;a href = "/doc/486832-</w:t>
      </w:r>
      <w:r>
        <w:rPr>
          <w:sz w:val="32"/>
          <w:szCs w:val="32"/>
        </w:rPr>
        <w:t>跨越边界的金钱对话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与人民币的交汇点探究</w:t>
      </w:r>
      <w:r>
        <w:rPr>
          <w:sz w:val="32"/>
          <w:szCs w:val="32"/>
        </w:rPr>
        <w:t>.doc" rel="alternate" download="486832-</w:t>
      </w:r>
      <w:r>
        <w:rPr>
          <w:sz w:val="32"/>
          <w:szCs w:val="32"/>
        </w:rPr>
        <w:t>跨越边界的金钱对话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与人民币的交汇点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