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都市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都市情感探索</w:t>
      </w:r>
      <w:r>
        <w:rPr>
          <w:sz w:val="32"/>
          <w:szCs w:val="32"/>
        </w:rPr>
        <w:t>&lt;/p&gt;&lt;p&gt;&lt;img src="/static-img/HzwO4DxIHTpWw3eR6mrIuO4b5XxfTZPAqGGaycLmKljhkkSy_19t6C4Qq0upF_uZ.jpeg"&gt;&lt;/p&gt;&lt;p&gt;</w:t>
      </w:r>
      <w:r>
        <w:rPr>
          <w:sz w:val="32"/>
          <w:szCs w:val="32"/>
        </w:rPr>
        <w:t>在这个快速发展的时代，人们的生活节奏越来越快，压力也随之增大。庭妍小说集下载中的作品，就像是一盏灯塔，在这片汹涌澎湃的人海中，为我们指引方向，让我们在忙碌和疲惫中找到一丝宁静，一点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庭妍的小说集通过其深刻的情感描写，使读者能够更加直观地感受到人物内心世界。这不仅仅是对情感的一种表达，更是一次对于自我情绪的深入挖掘。在繁忙的工作和日常生活中，我们往往忽视了自己的情绪变化，而庭妍的小说则以一种生动形象的方式，将这些复杂的情绪展现出来，让人有机会反思并学会更好地管理自己的情绪。</w:t>
      </w:r>
      <w:r>
        <w:rPr>
          <w:sz w:val="32"/>
          <w:szCs w:val="32"/>
        </w:rPr>
        <w:t>&lt;/p&gt;&lt;p&gt;&lt;img src="/static-img/wWLr0zvuL8BXUeWSFYVb1e4b5XxfTZPAqGGaycLmKli5vQOfx_Z_yBtWOmwP2n_G9izuQY9nsiOiTQTHFEYCDQ.jpeg"&gt;&lt;/p&gt;&lt;p&gt;</w:t>
      </w:r>
      <w:r>
        <w:rPr>
          <w:sz w:val="32"/>
          <w:szCs w:val="32"/>
        </w:rPr>
        <w:t>其次，现代都市背景下的故事充满了现实与虚构之间微妙的结合。这些故事并不遥远，它们发生在我们的身边，或许就是我们自己未曾注意到的角落里的秘密。通过阅读这样的作品，我们能从别人的经历中汲取智慧，从而更好地理解周围的人，也能对自己未来可能遇到的问题有所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庭妍的小说集还涉及了众多社会问题，如爱恨交织、友谊与背叛、成功与失败等，这些都是每个人都可能会遇到的主题。通过这些小说，我们可以看到不同的解决策略，也能从中学到如何处理复杂的人际关系，以及如何面对生活中的挑战和逆境。</w:t>
      </w:r>
      <w:r>
        <w:rPr>
          <w:sz w:val="32"/>
          <w:szCs w:val="32"/>
        </w:rPr>
        <w:t>&lt;/p&gt;&lt;p&gt;&lt;img src="/static-img/Xdg_IHQ9Ecf6ykReFz_fhe4b5XxfTZPAqGGaycLmKli5vQOfx_Z_yBtWOmwP2n_G9izuQY9nsiOiTQTHFEYCDQ.jpeg"&gt;&lt;/p&gt;&lt;p&gt;</w:t>
      </w:r>
      <w:r>
        <w:rPr>
          <w:sz w:val="32"/>
          <w:szCs w:val="32"/>
        </w:rPr>
        <w:t>此外，不同年龄层次的人群也有着各自独特的心理需求。而且，无论是年轻人还是成熟人士，都可以从其中找到适合自己的角色模型或心理支持。在繁忙的城市生活中，每个人都需要一些精神上的寄托，而这种寄托正来自于那些真实又触动心灵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的小说如浪漫主义、现实主义以及幻想文学等，都被融入到了庭妍小说集中，以满足不同读者的阅读兴趣和追求。此外，她还巧妙地将传统文化元素融入现代都市背景之中，使得她的作品既具有时尚感，又富有民族特色，这样的创新让她的小说集备受欢迎，同时也为读者提供了一种全新的阅读体验。</w:t>
      </w:r>
      <w:r>
        <w:rPr>
          <w:sz w:val="32"/>
          <w:szCs w:val="32"/>
        </w:rPr>
        <w:t>&lt;/p&gt;&lt;p&gt;&lt;img src="/static-img/dtMbSdAT_77IaByTMmaNKO4b5XxfTZPAqGGaycLmKli5vQOfx_Z_yBtWOmwP2n_G9izuQY9nsiOiTQTHFEYCDQ.jpeg"&gt;&lt;/p&gt;&lt;p&gt;</w:t>
      </w:r>
      <w:r>
        <w:rPr>
          <w:sz w:val="32"/>
          <w:szCs w:val="32"/>
        </w:rPr>
        <w:t>总结来说，庭妍小说集下载中的作品，是一种特殊形式的心灵疗愈，它不仅能够带给我们快乐，还能够帮助我们更好地理解自己，更好地面对世界。而在这个高速发展、高压力环境下，这样的精神食粮尤为珍贵。</w:t>
      </w:r>
      <w:r>
        <w:rPr>
          <w:sz w:val="32"/>
          <w:szCs w:val="32"/>
        </w:rPr>
        <w:t>&lt;/p&gt;&lt;p&gt;&lt;a href = "/doc/486652-</w:t>
      </w:r>
      <w:r>
        <w:rPr>
          <w:sz w:val="32"/>
          <w:szCs w:val="32"/>
        </w:rPr>
        <w:t>现代都市情感探索</w:t>
      </w:r>
      <w:r>
        <w:rPr>
          <w:sz w:val="32"/>
          <w:szCs w:val="32"/>
        </w:rPr>
        <w:t>.doc" rel="alternate" download="486652-</w:t>
      </w:r>
      <w:r>
        <w:rPr>
          <w:sz w:val="32"/>
          <w:szCs w:val="32"/>
        </w:rPr>
        <w:t>现代都市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