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磨自己的隐私又安全我是如何学会放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隐私和安全成了我们生活中不可或缺的一部分。然而，有些时候，我们可能会不自觉地去折磨自己的隐私又安全，这种行为就像是在为自己制造麻烦。</w:t>
      </w:r>
      <w:r>
        <w:rPr>
          <w:sz w:val="32"/>
          <w:szCs w:val="32"/>
        </w:rPr>
        <w:t>&lt;/p&gt;&lt;p&gt;&lt;img src="/static-img/sVK0mblK0Q8FVna-PaXAQpv85TX-Nz39TkN-qclUeA3GFfKtg7bxWhYczdjPp9rx.jpg"&gt;&lt;/p&gt;&lt;p&gt;</w:t>
      </w:r>
      <w:r>
        <w:rPr>
          <w:sz w:val="32"/>
          <w:szCs w:val="32"/>
        </w:rPr>
        <w:t>我记得以前，我总是担心我的个人信息会被泄露，所以我用了各种复杂的密码，并且每次使用的时候都要小心翼翼，不让任何人看到。我还设置了多重身份验证，以防万一。但这种做法反而让我感觉到更加紧张和焦虑，因为每一次登录都像是面对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意识到，这种方式并不是保护好自己的最佳方法。它实际上是在折磨我的隐私和安全，让它们变得更加脆弱。因为过于复杂的密码很容易忘记，而多重身份验证则增加了使用时间，降低了效率。</w:t>
      </w:r>
      <w:r>
        <w:rPr>
          <w:sz w:val="32"/>
          <w:szCs w:val="32"/>
        </w:rPr>
        <w:t>&lt;/p&gt;&lt;p&gt;&lt;img src="/static-img/4wyhhR5FYailgxs6zz0YZpv85TX-Nz39TkN-qclUeA2056JtONfePdpqUawFZbNvF0pW8h1YuHpTMmS0e7LOTQ.jpeg"&gt;&lt;/p&gt;&lt;p&gt;</w:t>
      </w:r>
      <w:r>
        <w:rPr>
          <w:sz w:val="32"/>
          <w:szCs w:val="32"/>
        </w:rPr>
        <w:t>于是，我开始寻找一种更平衡的方法。我学会了创建简单却强大的密码，同时定期更新它们。我也选择性地启用多因素认证，只在需要时才使用。这不仅减少了日常操作中的负担，也有效提升了系统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还学习了一些基本的网络安全知识，比如如何识别钓鱼邮件、如何确保软件更新，以及如何设置合理的分享权限。在这些实践中，我发现自己其实并不需要那么过分地保护自己，而是一种适度的心态更能帮助我维护好我的隐私和安全。</w:t>
      </w:r>
      <w:r>
        <w:rPr>
          <w:sz w:val="32"/>
          <w:szCs w:val="32"/>
        </w:rPr>
        <w:t>&lt;/p&gt;&lt;p&gt;&lt;img src="/static-img/vjq1XZxTXZmc2pxl0jVtSZv85TX-Nz39TkN-qclUeA2056JtONfePdpqUawFZbNvF0pW8h1YuHpTMmS0e7LOTQ.png"&gt;&lt;/p&gt;&lt;p&gt;</w:t>
      </w:r>
      <w:r>
        <w:rPr>
          <w:sz w:val="32"/>
          <w:szCs w:val="32"/>
        </w:rPr>
        <w:t>通过这样的调整，我发现生活变得更加轻松愉快。不再为了怕失去而去折磨自己的隐私又安全，每一次登录现在都是顺畅自然的事情。而这，就是我学到的放手之道——学会以一种健康的心态来看待我们的个人信息，从而真正实现对它们最好的保护。</w:t>
      </w:r>
      <w:r>
        <w:rPr>
          <w:sz w:val="32"/>
          <w:szCs w:val="32"/>
        </w:rPr>
        <w:t>&lt;/p&gt;&lt;p&gt;&lt;a href = "/doc/486513-</w:t>
      </w:r>
      <w:r>
        <w:rPr>
          <w:sz w:val="32"/>
          <w:szCs w:val="32"/>
        </w:rPr>
        <w:t>折磨自己的隐私又安全我是如何学会放手的</w:t>
      </w:r>
      <w:r>
        <w:rPr>
          <w:sz w:val="32"/>
          <w:szCs w:val="32"/>
        </w:rPr>
        <w:t>.doc" rel="alternate" download="486513-</w:t>
      </w:r>
      <w:r>
        <w:rPr>
          <w:sz w:val="32"/>
          <w:szCs w:val="32"/>
        </w:rPr>
        <w:t>折磨自己的隐私又安全我是如何学会放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