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寻欢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飘落的奇遇圣诞老人的秘密假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冬季的夜晚，孩子们都听说过圣诞老人的故事，他用他的快乐和礼物带来希望和欢笑。然而，这个神秘的人物背后，还有一个不为人知的故事——圣诞老人寻欢记。</w:t>
      </w:r>
      <w:r>
        <w:rPr>
          <w:sz w:val="32"/>
          <w:szCs w:val="32"/>
        </w:rPr>
        <w:t>&lt;/p&gt;&lt;p&gt;&lt;img src="/static-img/Puvyc7br1Hso2c5N7ccOyfMiTHnXL3L5SFobWCS1M7D9yniHOruGAdZUWeMA7JcT.png"&gt;&lt;/p&gt;&lt;p&gt;</w:t>
      </w:r>
      <w:r>
        <w:rPr>
          <w:sz w:val="32"/>
          <w:szCs w:val="32"/>
        </w:rPr>
        <w:t>《雪花飘落的奇遇：圣诞老人的秘密假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的忙碌之后，圣诞老人终于可以休息了。他决定放下他的红帽子，一起家人们去度一个假期。但是，他并不是要做一些平凡的事情，而是想体验一些真正的“寻欢”——他想像普通的人一样享受生活。</w:t>
      </w:r>
      <w:r>
        <w:rPr>
          <w:sz w:val="32"/>
          <w:szCs w:val="32"/>
        </w:rPr>
        <w:t>&lt;/p&gt;&lt;p&gt;&lt;img src="/static-img/1ck0X8oRh3jdtWWYMUkOVfMiTHnXL3L5SFobWCS1M7D-ct8qILdX-zatE47hYluJ62OOmrRjs7VAOabzCwXALw.png"&gt;&lt;/p&gt;&lt;p&gt;</w:t>
      </w:r>
      <w:r>
        <w:rPr>
          <w:sz w:val="32"/>
          <w:szCs w:val="32"/>
        </w:rPr>
        <w:t>他们选择了一个偏远的小镇作为目的地，那里的居民以友好著称。他们抵达时，小镇正值一年一度的滑雪节。在那里，圣诞老人发现了一项他从未尝试过的事业：制作手工制品。这是一种传统技艺，每个人都能根据自己的喜好制作各种各样的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尽管语言上的障碍，但通过眼神交流和肢体动作，他们与当地居民建立了联系。人们对这位身着鲜红外套、胡须浓密的大叔充满好奇，并且非常愿意帮助他学习这个古老的手艺。有一次，他甚至被邀请参加一次家庭聚会，与大家一起烤火焰杯子蛋糕，这让他感到既紧张又兴奋。</w:t>
      </w:r>
      <w:r>
        <w:rPr>
          <w:sz w:val="32"/>
          <w:szCs w:val="32"/>
        </w:rPr>
        <w:t>&lt;/p&gt;&lt;p&gt;&lt;img src="/static-img/4pAQq2O23EkVuorz2tWzTPMiTHnXL3L5SFobWCS1M7D-ct8qILdX-zatE47hYluJ62OOmrRjs7VAOabzCwXALw.jpg"&gt;&lt;/p&gt;&lt;p&gt;</w:t>
      </w:r>
      <w:r>
        <w:rPr>
          <w:sz w:val="32"/>
          <w:szCs w:val="32"/>
        </w:rPr>
        <w:t>除了制作手工艺品之外，圣诞老人还学会了如何在冰面上滑行，以及如何使用木炭画画。他还参与了一场冬季音乐会，为小镇举办了一场特别的表演。在表演中，他以独特的声音唱出《</w:t>
      </w:r>
      <w:r>
        <w:rPr>
          <w:sz w:val="32"/>
          <w:szCs w:val="32"/>
        </w:rPr>
        <w:t>Jingle Bells</w:t>
      </w:r>
      <w:r>
        <w:rPr>
          <w:sz w:val="32"/>
          <w:szCs w:val="32"/>
        </w:rPr>
        <w:t>》，现场观众纷纷鼓掌叫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不仅是孩子们，也有成年者感受到了魔法。在某些瞬间，他们忘记了他们所扮演角色的身份，只是纯粹地享受生活。当天结束时，他们围坐在炉火旁，用温暖的手触摸着自己创造出来的一切美好的东西，这些都是他们将永远珍藏的心灵财富。</w:t>
      </w:r>
      <w:r>
        <w:rPr>
          <w:sz w:val="32"/>
          <w:szCs w:val="32"/>
        </w:rPr>
        <w:t>&lt;/p&gt;&lt;p&gt;&lt;img src="/static-img/mKFaEmCglMsgJITRskivK_MiTHnXL3L5SFobWCS1M7D-ct8qILdX-zatE47hYluJ62OOmrRjs7VAOabzCwXALw.jpg"&gt;&lt;/p&gt;&lt;p&gt;</w:t>
      </w:r>
      <w:r>
        <w:rPr>
          <w:sz w:val="32"/>
          <w:szCs w:val="32"/>
        </w:rPr>
        <w:t>最终，当所有准备工作完成后，圣诞老人才意识到真正意义上的“寻欢记”，并不仅仅是在忙碌期间找时间玩耍，更重要的是，在不同的环境中，与不同的人建立联系，并且共同创造美好的回忆。这次旅行不仅给予他新的视野，也增强了他对人类善良本质的理解和欣赏。此刻，即使回到北极基地准备新的一年，他的心已经融入到了那个小镇上那些简单而真挚的情感之中。而这一切，都源自于那份无声但深刻的情谊——因为有人愿意分享彼此生命中的点滴瞬间，所以我们才能够找到属于自己的“寻欢记”。</w:t>
      </w:r>
      <w:r>
        <w:rPr>
          <w:sz w:val="32"/>
          <w:szCs w:val="32"/>
        </w:rPr>
        <w:t>&lt;/p&gt;&lt;p&gt;&lt;a href = "/doc/486310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奇遇圣诞老人的秘密假期</w:t>
      </w:r>
      <w:r>
        <w:rPr>
          <w:sz w:val="32"/>
          <w:szCs w:val="32"/>
        </w:rPr>
        <w:t>.doc" rel="alternate" download="486310-</w:t>
      </w:r>
      <w:r>
        <w:rPr>
          <w:sz w:val="32"/>
          <w:szCs w:val="32"/>
        </w:rPr>
        <w:t>圣诞老人寻欢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飘落的奇遇圣诞老人的秘密假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