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她静默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静默的告别</w:t>
      </w:r>
      <w:r>
        <w:rPr>
          <w:sz w:val="32"/>
          <w:szCs w:val="32"/>
        </w:rPr>
        <w:t>&lt;/p&gt;&lt;p&gt;&lt;img src="/static-img/vTefNtw_nqrB4s9m-CZndNROiNGQx5DezGyeSqSTMzydyxqu-nBzRsxkSVDeflpk.jpg"&gt;&lt;/p&gt;&lt;p&gt;</w:t>
      </w:r>
      <w:r>
        <w:rPr>
          <w:sz w:val="32"/>
          <w:szCs w:val="32"/>
        </w:rPr>
        <w:t>在她流尽了她的乳液之后，空气中弥漫着淡淡的香气，似乎是对往昔温柔时光的一种缅怀。这个场景，在许多人心中都是一道浓墨重彩的画面，每个细节都仿佛刻在了记忆之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泪水与香氛交织</w:t>
      </w:r>
      <w:r>
        <w:rPr>
          <w:sz w:val="32"/>
          <w:szCs w:val="32"/>
        </w:rPr>
        <w:t>&lt;/p&gt;&lt;p&gt;&lt;img src="/static-img/ZirmlTbmFDHQMu99qHwvvdROiNGQx5DezGyeSqSTMzzS8DMSYjdoAzdJrmCxZgpCgZfXJFWzvaGhl1WDX3OCiA.jpg"&gt;&lt;/p&gt;&lt;p&gt;</w:t>
      </w:r>
      <w:r>
        <w:rPr>
          <w:sz w:val="32"/>
          <w:szCs w:val="32"/>
        </w:rPr>
        <w:t>在她流尽了她的乳液之后，她闭上了那双曾经闪烁着希望和梦想的眼睛。泪水沿着脸颊缓缓而下，与那股温润的香气交织成一首悲伤的小曲。每一次呼吸，都像是要将这份哀愁深深地埋藏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时间如同蜕变</w:t>
      </w:r>
      <w:r>
        <w:rPr>
          <w:sz w:val="32"/>
          <w:szCs w:val="32"/>
        </w:rPr>
        <w:t>&lt;/p&gt;&lt;p&gt;&lt;img src="/static-img/bRJbgNvzUHskXLUc639OqNROiNGQx5DezGyeSqSTMzzS8DMSYjdoAzdJrmCxZgpCgZfXJFWzvaGhl1WDX3OCiA.jpg"&gt;&lt;/p&gt;&lt;p&gt;</w:t>
      </w:r>
      <w:r>
        <w:rPr>
          <w:sz w:val="32"/>
          <w:szCs w:val="32"/>
        </w:rPr>
        <w:t>随着时间的推移，那些曾经充满活力的细胞慢慢消逝，留下的仅有的是空荡荡的心房。她曾经那么自信、那么热情，现在却只能静静地等待最终归宿。这一切，就像是一只蝴蝶从蛹中化出的过程，只是它所飞翔的情感世界已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回忆中的温暖</w:t>
      </w:r>
      <w:r>
        <w:rPr>
          <w:sz w:val="32"/>
          <w:szCs w:val="32"/>
        </w:rPr>
        <w:t>&lt;/p&gt;&lt;p&gt;&lt;img src="/static-img/XpTighcxkQjVeySGKqFuotROiNGQx5DezGyeSqSTMzzS8DMSYjdoAzdJrmCxZgpCgZfXJFWzvaGhl1WDX3OCiA.jpg"&gt;&lt;/p&gt;&lt;p&gt;</w:t>
      </w:r>
      <w:r>
        <w:rPr>
          <w:sz w:val="32"/>
          <w:szCs w:val="32"/>
        </w:rPr>
        <w:t>虽然她的身体已经失去了生长和滋养能力，但那些珍贵的回忆，却依旧能够让人感受到前所未有的温暖。在她流尽了她的乳液之后，她的心灵也许已经准备好，将这些美好的瞬间传递给后代，让他们知道，这个世界上还有爱，有牺牲，有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告别与放手</w:t>
      </w:r>
      <w:r>
        <w:rPr>
          <w:sz w:val="32"/>
          <w:szCs w:val="32"/>
        </w:rPr>
        <w:t>&lt;/p&gt;&lt;p&gt;&lt;img src="/static-img/qdvnh0wSAmh4Sy52jyJk59ROiNGQx5DezGyeSqSTMzzS8DMSYjdoAzdJrmCxZgpCgZfXJFWzvaGhl1WDX3OCiA.jpg"&gt;&lt;/p&gt;&lt;p&gt;</w:t>
      </w:r>
      <w:r>
        <w:rPr>
          <w:sz w:val="32"/>
          <w:szCs w:val="32"/>
        </w:rPr>
        <w:t>尽管告别总是带来痛苦，但也正因为如此，我们才能真正理解生命之美。在她最后关头，她选择了一种平静而优雅的方式去结束这一切，从而展现出一种超乎常人的勇气和智慧。她用自己的方式告诉我们，无论何时何地，当遇到必须做出选择的时候，要敢于面对真相，并以爱为基石去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新生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令人难以忘怀的时候，一束阳光透过窗户洒落在房间里，它好像是在向所有的人传递一个信息——即使是在最黑暗的地方，也总有希望。而对于那些目睹这一幕的人们来说，他们不禁会思考起如何利用现在剩余的一切，为未来带来更多欢乐和幸福。在这个过程中，每个人都是彼此之间连接起来的一个环节，而这段连结，是由爱、共鸣以及无限可能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身体已然停止活动，但那些声音——既是哭泣也是歌唱——却依然回响在每一个角落。它们不仅仅代表了一段生活，更承载着无数人的情感与故事。当你走进那座沉默的大厅，你会发现，即便没有声响，那些被遗忘的声音仍旧存在，只等待被发现，被聆听，被理解，最终被珍惜。这就是人类独特的情感体验，不需要语言，只需心灵间共同悼念就足够了。</w:t>
      </w:r>
      <w:r>
        <w:rPr>
          <w:sz w:val="32"/>
          <w:szCs w:val="32"/>
        </w:rPr>
        <w:t>&lt;/p&gt;&lt;p&gt;&lt;a href = "/doc/486040-</w:t>
      </w:r>
      <w:r>
        <w:rPr>
          <w:sz w:val="32"/>
          <w:szCs w:val="32"/>
        </w:rPr>
        <w:t>文章标题她静默的告别</w:t>
      </w:r>
      <w:r>
        <w:rPr>
          <w:sz w:val="32"/>
          <w:szCs w:val="32"/>
        </w:rPr>
        <w:t>.doc" rel="alternate" download="486040-</w:t>
      </w:r>
      <w:r>
        <w:rPr>
          <w:sz w:val="32"/>
          <w:szCs w:val="32"/>
        </w:rPr>
        <w:t>文章标题她静默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