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的荣耀第一皇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里隐藏着无数的秘密和传奇，而其中最为神秘而又引人入胜的，是关于“第一皇妃”的故事。这个名字听起来似乎很普通，但实际上，它代表的是一个家族的荣耀、一个国家的变迁以及一段不为人知的人生旅程。</w:t>
      </w:r>
      <w:r>
        <w:rPr>
          <w:sz w:val="32"/>
          <w:szCs w:val="32"/>
        </w:rPr>
        <w:t>&lt;/p&gt;&lt;p&gt;&lt;img src="/static-img/VzqGEErMveInvIB9Sitaou4b5XxfTZPAqGGaycLmKljhkkSy_19t6C4Qq0upF_uZ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皇妃”这个称号，并不是因为她出身于什么高贵的家庭，而是因为她所展现出的才华、智慧和勇气。在那个封建社会中，她的一举一动都能影响到整个朝堂，因此她的存在就成为了权力的象征。她的家族原本只是一个普通的小族，但是由于她的卓越表现，她不仅改变了自己的命运，也使得整个家族名声大噪。</w:t>
      </w:r>
      <w:r>
        <w:rPr>
          <w:sz w:val="32"/>
          <w:szCs w:val="32"/>
        </w:rPr>
        <w:t>&lt;/p&gt;&lt;p&gt;&lt;img src="/static-img/CcX2CeuEI4RgUCrTP46m4u4b5XxfTZPAqGGaycLmKli5vQOfx_Z_yBtWOmwP2n_G9izuQY9nsiOiTQTHFEYCDQ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在宫廷中经历了无数次政治斗争。她需要与各种势力进行博弈，同时也要保持自己的独立性。她善于利用各种机会来提升自己，使得她逐渐成为了一位不可忽视的人物。在一次次复杂的情形下，她展现出了超凡脱俗的策略能力，这些都记录在了流传千年的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m7Mzd8GqFe9K-bdtwj46-O4b5XxfTZPAqGGaycLmKli5vQOfx_Z_yBtWOmwP2n_G9izuQY9nsiOiTQTHFEYCD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政治角逐中，第一皇妃并没有忘记爱情与忠诚。她对丈夫深情至极，对国家亦有百折不挠之心。尽管面临着诱惑和挑战，但她始终坚守原则，不曾背叛过丈夫或国家。这份忠诚被后世尊称为“女德”，成为了后人的学习对象。</w:t>
      </w:r>
      <w:r>
        <w:rPr>
          <w:sz w:val="32"/>
          <w:szCs w:val="32"/>
        </w:rPr>
        <w:t>&lt;/p&gt;&lt;p&gt;&lt;img src="/static-img/cgys4yBNJhzxPMCybMZ73O4b5XxfTZPAqGGaycLmKli5vQOfx_Z_yBtWOmwP2n_G9izuQY9nsiOiTQTHFEYCDQ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除了政治上的卓越表现外，还以其文学才华著称。她亲自撰写了一系列诗歌和文集，其中包含了对历史、哲学乃至自然界深刻洞察，为后世留下了一笔宝贵遗产。而这些作品就是现在人们常提到的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Gu6psiI8VtM2O_2FzGete4b5XxfTZPAqGGaycLmKli5vQOfx_Z_yBtWOmwP2n_G9izuQY9nsiOiTQTHFEYCDQ.jpg"&gt;&lt;/p&gt;&lt;p&gt;</w:t>
      </w:r>
      <w:r>
        <w:rPr>
          <w:sz w:val="32"/>
          <w:szCs w:val="32"/>
        </w:rPr>
        <w:t>影响力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虽然短暂，却留给世界如此丰富多彩的事迹。随着时间推移，“第一皇フィ</w:t>
      </w:r>
      <w:r>
        <w:rPr>
          <w:sz w:val="32"/>
          <w:szCs w:val="32"/>
        </w:rPr>
        <w:t>xt”</w:t>
      </w:r>
      <w:r>
        <w:rPr>
          <w:sz w:val="32"/>
          <w:szCs w:val="32"/>
        </w:rPr>
        <w:t>成了许多人追求理想、勇敢前行的心灵指南。在阅读这些文字时，我们仿佛可以听到那位女性坚定而优雅的声音，感受到她的智慧光芒，在现代社会依然能够激励我们去追求更高尚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远离，那个充满传奇色彩的时代，但她的名字却依然如磐石般屹立。“第一皇菲</w:t>
      </w:r>
      <w:r>
        <w:rPr>
          <w:sz w:val="32"/>
          <w:szCs w:val="32"/>
        </w:rPr>
        <w:t>xt”</w:t>
      </w:r>
      <w:r>
        <w:rPr>
          <w:sz w:val="32"/>
          <w:szCs w:val="32"/>
        </w:rPr>
        <w:t>不仅是一部史书，更是一本教科书，它告诉我们，无论是在哪个时代，只要有真实的情感、坚定的信念以及不断进取的心态，就能创造出属于自己的辉煌篇章。而这一切，都源自于那位真正意义上的“第一个人”。</w:t>
      </w:r>
      <w:r>
        <w:rPr>
          <w:sz w:val="32"/>
          <w:szCs w:val="32"/>
        </w:rPr>
        <w:t>&lt;/p&gt;&lt;p&gt;&lt;a href = "/doc/485967-</w:t>
      </w:r>
      <w:r>
        <w:rPr>
          <w:sz w:val="32"/>
          <w:szCs w:val="32"/>
        </w:rPr>
        <w:t>紫禁城的荣耀第一皇妃背后的故事</w:t>
      </w:r>
      <w:r>
        <w:rPr>
          <w:sz w:val="32"/>
          <w:szCs w:val="32"/>
        </w:rPr>
        <w:t>.doc" rel="alternate" download="485967-</w:t>
      </w:r>
      <w:r>
        <w:rPr>
          <w:sz w:val="32"/>
          <w:szCs w:val="32"/>
        </w:rPr>
        <w:t>紫禁城的荣耀第一皇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