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龙印战神的无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名为“龙印战神”的传奇人物被载入了民间传说之中。他的故事虽有千百种版本，但核心却始终围绕着一位勇猛无比、武艺高强的人物——他是以超凡力量和不屈精神征服了整个大地的英雄。</w:t>
      </w:r>
      <w:r>
        <w:rPr>
          <w:sz w:val="32"/>
          <w:szCs w:val="32"/>
        </w:rPr>
        <w:t>&lt;/p&gt;&lt;p&gt;&lt;img src="/static-img/uC5l635xGTIneVj1_fd5_tCgwq71xmUvnw_UBYfOGoQooUqS7qxm5bJgIwq-4hCk.png"&gt;&lt;/p&gt;&lt;p&gt;</w:t>
      </w:r>
      <w:r>
        <w:rPr>
          <w:sz w:val="32"/>
          <w:szCs w:val="32"/>
        </w:rPr>
        <w:t>龙印战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出生于一个普通的小村庄，他从小便展现出了非凡的战斗天赋。他的一双手掌上总是刻着两朵奇异而美丽的大花，这两朵花仿佛活灵活现，就像是在燃烧着生命之火。人们称这两朵花为“凤凰花”，并且相信它们能够带来无穷的能量和智慧。在年幼时，龙印战神就已经开始修炼这些力量，并将其内化于心脏深处。</w:t>
      </w:r>
      <w:r>
        <w:rPr>
          <w:sz w:val="32"/>
          <w:szCs w:val="32"/>
        </w:rPr>
        <w:t>&lt;/p&gt;&lt;p&gt;&lt;img src="/static-img/fVM8q-QJuIa51mlC9rjEsdCgwq71xmUvnw_UBYfOGoTChs7HyGFqA2nPY-IwJiBkM5LRKt-8vJWveyUXX5pzshDKEwlSe21LGyENvtz03uQ.jpg"&gt;&lt;/p&gt;&lt;p&gt;</w:t>
      </w:r>
      <w:r>
        <w:rPr>
          <w:sz w:val="32"/>
          <w:szCs w:val="32"/>
        </w:rPr>
        <w:t>武功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龙印战神成为了武林中的顶尖高手。他收集了一批珍贵的情报，其中包括许多失落已久的武功秘籍。这些秘籍记载了古代最强大的招式和防御法术，它们被后人称作“九阳真经”。每一段文字都蕴含着深邃哲理，每一次施展都伴随着前所未有的威力。</w:t>
      </w:r>
      <w:r>
        <w:rPr>
          <w:sz w:val="32"/>
          <w:szCs w:val="32"/>
        </w:rPr>
        <w:t>&lt;/p&gt;&lt;p&gt;&lt;img src="/static-img/MY11dd2-To6gwT9tbnozrdCgwq71xmUvnw_UBYfOGoTChs7HyGFqA2nPY-IwJiBkM5LRKt-8vJWveyUXX5pzshDKEwlSe21LGyENvtz03uQ.jpg"&gt;&lt;/p&gt;&lt;p&gt;</w:t>
      </w:r>
      <w:r>
        <w:rPr>
          <w:sz w:val="32"/>
          <w:szCs w:val="32"/>
        </w:rPr>
        <w:t>凤凰军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弱小与维护正义，龙印战神创立了一支名为“凤凰军团”的精英队伍。这支队伍由他亲自挑选出身背景各异但具备一定潜力的青年组成，他们全力以赴地跟随主公踏上征途，无论何时何地，都坚守不渝对抗邪恶势力。</w:t>
      </w:r>
      <w:r>
        <w:rPr>
          <w:sz w:val="32"/>
          <w:szCs w:val="32"/>
        </w:rPr>
        <w:t>&lt;/p&gt;&lt;p&gt;&lt;img src="/static-img/dCQBX-kbC-Xui1D6eMkCVdCgwq71xmUvnw_UBYfOGoTChs7HyGFqA2nPY-IwJiBkM5LRKt-8vJWveyUXX5pzshDKEwlSe21LGyENvtz03uQ.jpg"&gt;&lt;/p&gt;&lt;p&gt;</w:t>
      </w:r>
      <w:r>
        <w:rPr>
          <w:sz w:val="32"/>
          <w:szCs w:val="32"/>
        </w:rPr>
        <w:t>战斗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龍印戰神與無數強敵交戰，他們對峙於風霜雨雪之下，每一次決鬥都是一場生死考驗。他用盡絕技，不惜一切代價打敗那些想要毀滅世界的人类或怪獸。在這些冒險中，他也遇到了幾個忠實朋友，這些朋友為他提供了不可多得的情感支持。</w:t>
      </w:r>
      <w:r>
        <w:rPr>
          <w:sz w:val="32"/>
          <w:szCs w:val="32"/>
        </w:rPr>
        <w:t>&lt;/p&gt;&lt;p&gt;&lt;img src="/static-img/CzScfsSRi9d6U8Hg5LdjXNCgwq71xmUvnw_UBYfOGoTChs7HyGFqA2nPY-IwJiBkM5LRKt-8vJWveyUXX5pzshDKEwlSe21LGyENvtz03uQ.jpg"&gt;&lt;/p&gt;&lt;p&gt;</w:t>
      </w:r>
      <w:r>
        <w:rPr>
          <w:sz w:val="32"/>
          <w:szCs w:val="32"/>
        </w:rPr>
        <w:t>无敌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龍印戰神越來越顯得無人能敵。但即使達到如此的地步，他仍然保持著謙卑的心態，並繼續學習，以確保自己的能力永遠處於巔峰狀態。他的傳說因此更加璀璨夺目，被後世視為楷模，一個要追求卓越與完美的人格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一個充滿星辰光芒的大夜晚，龍印戰信臨終前，将所有宝贵知识、经验以及自己的一切传承给了最忠诚的小弟。一份厚重的手稿作为最后遗嘱，将他独特的一生记录下来，并留給後人学习和继承。從此以后，“龍印戰信”這個名字成了歷史上的傳奇，而那份遺書成為後世學者探索的地方之一。</w:t>
      </w:r>
      <w:r>
        <w:rPr>
          <w:sz w:val="32"/>
          <w:szCs w:val="32"/>
        </w:rPr>
        <w:t>&lt;/p&gt;&lt;p&gt;&lt;a href = "/doc/485845-</w:t>
      </w:r>
      <w:r>
        <w:rPr>
          <w:sz w:val="32"/>
          <w:szCs w:val="32"/>
        </w:rPr>
        <w:t>火焰与铁血龙印战神的无双传说</w:t>
      </w:r>
      <w:r>
        <w:rPr>
          <w:sz w:val="32"/>
          <w:szCs w:val="32"/>
        </w:rPr>
        <w:t>.doc" rel="alternate" download="485845-</w:t>
      </w:r>
      <w:r>
        <w:rPr>
          <w:sz w:val="32"/>
          <w:szCs w:val="32"/>
        </w:rPr>
        <w:t>火焰与铁血龙印战神的无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