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长发披肩光彩照耀古城之巅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山川环绕、风景如画的小镇。小镇中有一座气势恢宏的宫殿，那里住着一个美艳长公主，她是整个小镇最闪耀的星辰。她的名字叫做玉兰，她有着金色的秀发，长到腰部，这些柔顺而又蓬松的发丝，每当阳光透过窗户洒在上面，都会散发出淡淡的光辉。她的一双眼睛，就像夜空中的两颗璀璨星辰，不仅能够映照出周围环境，还能深深地吸引所有看到她的人的心灵。</w:t>
      </w:r>
      <w:r>
        <w:rPr>
          <w:sz w:val="32"/>
          <w:szCs w:val="32"/>
        </w:rPr>
        <w:t>&lt;/p&gt;&lt;p&gt;&lt;img src="/static-img/4Sbhu3sG6Eg2ONeZVzpD7tVKYYo3jfKcxyFsP9yXswCmVyEyfgxQM8wX5GiQr43C.jpg"&gt;&lt;/p&gt;&lt;p&gt;</w:t>
      </w:r>
      <w:r>
        <w:rPr>
          <w:sz w:val="32"/>
          <w:szCs w:val="32"/>
        </w:rPr>
        <w:t>玉兰公主不仅外表迷人，更重要的是她心地善良和智慧超群。在整个小镇上，无论是老人还是孩子都尊称她为“美艳长公主”。每当夜幕降临，小镇上的居民都会聚集在宫殿前，看那位美艳长公主站在高台上，用她的歌声和故事带给他们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这样的外貌和性格，玉兰还擅长医药学。她总是在宫廷内养了一片繁茂的大草坪，在那里种植各种各样的草本植物，并且精通这些植物的用途。她经常帮助那些生病的小孩，让他们得以康复，而且她的草药也救治了许多受伤的人们。因此，小镇上的居民对她充满了敬仰和信任，他们相信只要得到美艳长公主的手指触摸，即使是最严重的问题也能得到解决。</w:t>
      </w:r>
      <w:r>
        <w:rPr>
          <w:sz w:val="32"/>
          <w:szCs w:val="32"/>
        </w:rPr>
        <w:t>&lt;/p&gt;&lt;p&gt;&lt;img src="/static-img/sjSGODuiHvAvDvcW2r0Id9VKYYo3jfKcxyFsP9yXswA4-TE6IgC6XgOT11DQzAgLNoOmTjEjSmlI8YhibWXQEg.jpg"&gt;&lt;/p&gt;&lt;p&gt;</w:t>
      </w:r>
      <w:r>
        <w:rPr>
          <w:sz w:val="32"/>
          <w:szCs w:val="32"/>
        </w:rPr>
        <w:t>随着时间流逝，小鎮慢慢发展起来，但人们依旧记得这位曾经把温暖传递给过他们生活的小姑娘——美艳长公主。而即使现在这个世界已经发生了翻天覆地变化，人们仍然会讲述那段关于一个无私、善良、聪明及勇敢女子传奇故事，这个故事将永远留存在我们心间，因为它代表了一种纯粹的情感和真诚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仿佛看到了那个曾经属于我们的童话世界，那里的每个人都是那么完美，而其中最亮丽的一角，就是那位身穿轻纱裙摆、笑容灿烂，最让人怀念却又难以忘怀——美艳长公主。</w:t>
      </w:r>
      <w:r>
        <w:rPr>
          <w:sz w:val="32"/>
          <w:szCs w:val="32"/>
        </w:rPr>
        <w:t>&lt;/p&gt;&lt;p&gt;&lt;img src="/static-img/F5HttLzCnXzQvA8yIG1ibNVKYYo3jfKcxyFsP9yXswA4-TE6IgC6XgOT11DQzAgLNoOmTjEjSmlI8YhibWXQEg.jpg"&gt;&lt;/p&gt;&lt;p&gt;&lt;a href = "/doc/485401-</w:t>
      </w:r>
      <w:r>
        <w:rPr>
          <w:sz w:val="32"/>
          <w:szCs w:val="32"/>
        </w:rPr>
        <w:t>翩跹长发披肩光彩照耀古城之巅的女子</w:t>
      </w:r>
      <w:r>
        <w:rPr>
          <w:sz w:val="32"/>
          <w:szCs w:val="32"/>
        </w:rPr>
        <w:t>.doc" rel="alternate" download="485401-</w:t>
      </w:r>
      <w:r>
        <w:rPr>
          <w:sz w:val="32"/>
          <w:szCs w:val="32"/>
        </w:rPr>
        <w:t>翩跹长发披肩光彩照耀古城之巅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