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天宝时期的奇才异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朝的盛世里，特别是在李隆基即位后的天宝年间，一股文化和艺术的浪潮席卷了整个社会。这个时代被称作“天宝风流”，因为这里汇聚了无数才华横溢的人物，他们以其卓越的才能和不凡的成就，为后人留下了深刻印象。这篇文章将介绍六位在天宝时期活跃的人物，他们各自具有不同的特色，但都为那个时代增添了一抹色彩。</w:t>
      </w:r>
      <w:r>
        <w:rPr>
          <w:sz w:val="32"/>
          <w:szCs w:val="32"/>
        </w:rPr>
        <w:t>&lt;/p&gt;&lt;p&gt;&lt;img src="/static-img/MftGDerTdhSU0zHQZmIWzPMiTHnXL3L5SFobWCS1M7D9yniHOruGAdZUWeMA7JcT.jpg"&gt;&lt;/p&gt;&lt;p&gt;</w:t>
      </w:r>
      <w:r>
        <w:rPr>
          <w:sz w:val="32"/>
          <w:szCs w:val="32"/>
        </w:rPr>
        <w:t>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是中国古代著名诗人，被誉为“诗仙”。他在天宝年间居住于四川，期间创作了大量脍炙人口的诗歌，如《静夜思》、《将进酒》等。他的豪放、奔放以及对自然美景描绘的手法，都让后世赞叹不已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元既旅吟》中有记载：“李白好饮酒，每饮必醉。”他的生活自由奔放，与当时文人的生活态度形成鲜明对比，是“风流”这一概念中的重要代表。</w:t>
      </w:r>
      <w:r>
        <w:rPr>
          <w:sz w:val="32"/>
          <w:szCs w:val="32"/>
        </w:rPr>
        <w:t>&lt;/p&gt;&lt;p&gt;&lt;img src="/static-img/ffxUpvGYQkjlShADRHFdKvMiTHnXL3L5SFobWCS1M7D-ct8qILdX-zatE47hYluJ62OOmrRjs7VAOabzCwXALw.jpg"&gt;&lt;/p&gt;&lt;p&gt;</w:t>
      </w:r>
      <w:r>
        <w:rPr>
          <w:sz w:val="32"/>
          <w:szCs w:val="32"/>
        </w:rPr>
        <w:t>杜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甫是中国文学史上另一位杰出的诗人，他与李白并称为“李杜”，但两人性格迥异。杜甫擅长于写实主义，以其深沉的情感和细腻的心理描写闻名。他多次因政治原因遭受打击，但这并没有阻止他继续创作。在《春望》、《登高》等作品中，他表达了自己对于国家、社会和个人命运的一系列复杂情感，这些作品至今仍然影响着人们的心灵世界。</w:t>
      </w:r>
      <w:r>
        <w:rPr>
          <w:sz w:val="32"/>
          <w:szCs w:val="32"/>
        </w:rPr>
        <w:t>&lt;/p&gt;&lt;p&gt;&lt;img src="/static-img/pfM0z2SCWW8uD7XLoVBScvMiTHnXL3L5SFobWCS1M7D-ct8qILdX-zatE47hYluJ62OOmrRjs7VAOabzCwXALw.jpg"&gt;&lt;/p&gt;&lt;p&gt;</w:t>
      </w:r>
      <w:r>
        <w:rPr>
          <w:sz w:val="32"/>
          <w:szCs w:val="32"/>
        </w:rPr>
        <w:t>孔子之孙孔颖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颖达是唐朝初年的学者，其父孔安国曾担任过翰林学士。在天宝年间，他作为一名官员服务于政府，并且致力于研究儒家经典。他还曾参与编纂《汉书》，展现出其广博的学识与坚定的治学态度。尽管他本身并不像其他几位所述人物那样大肆宣扬自己的才华，但作为儒家思想传承者的角色，对后来的思想界产生了深远影响。</w:t>
      </w:r>
      <w:r>
        <w:rPr>
          <w:sz w:val="32"/>
          <w:szCs w:val="32"/>
        </w:rPr>
        <w:t>&lt;/p&gt;&lt;p&gt;&lt;img src="/static-img/FSUhNzYb9xL5VOuUR7ALEfMiTHnXL3L5SFobWCS1M7D-ct8qILdX-zatE47hYluJ62OOmrRjs7VAOabzCwXALw.jpg"&gt;&lt;/p&gt;&lt;p&gt;</w:t>
      </w:r>
      <w:r>
        <w:rPr>
          <w:sz w:val="32"/>
          <w:szCs w:val="32"/>
        </w:rPr>
        <w:t>李商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商隐是一位杰出的词人，以其简洁而富含哲理的话语著称。他善用意象来表达内心情感，使得他的词句如同微妙的情愫，让读者仿佛能触摸到作者心中的每一个波折与思考。例如，在他的词《声声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别赋》的最后两句，“知否？知否？应是绿肥红瘦。”这样的巧妙运用生动的事例，将抽象的情感转化为了具体可见的事物，这种技艺一直被后来的文学工作者学习借鉴。</w:t>
      </w:r>
      <w:r>
        <w:rPr>
          <w:sz w:val="32"/>
          <w:szCs w:val="32"/>
        </w:rPr>
        <w:t>&lt;/p&gt;&lt;p&gt;&lt;img src="/static-img/ArRyVFbgop_3uyIQPTfaavMiTHnXL3L5SFobWCS1M7D-ct8qILdX-zatE47hYluJ62OOmrRjs7VAOabzCwXALw.jpg"&gt;&lt;/p&gt;&lt;p&gt;</w:t>
      </w:r>
      <w:r>
        <w:rPr>
          <w:sz w:val="32"/>
          <w:szCs w:val="32"/>
        </w:rPr>
        <w:t>高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适是一位以描述边塞军事生活著称的小说家及散文家的代表之一。他通过笔墨勾勒出那片荒凉又充满战斗精神的地方，给予我们关于历史战场上的真实画面。而其中最著名的是短篇小说集——《边塞集》，通过故事反映出了边塞军人的英勇与辛酸，以及他们对国家安全负责的心境。这部作品至今仍然激励着人们对于国家忠诚和勇敢精神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愈是唐代重要的文学家、教育家，也是一个强调道德修养与政治责任的大师。他主张恢复古代先贤之道德观念，并推崇严谨踏实、勤奋学习，不仅关注个人的修养，还重视公共事务，对教育改革有很大的贡献。在文学上，他以文章见长，如《答陆凭亭书》，展示出一种严肃而又庄重的情怀，同时也体现出了他那种追求真理，不畏权贵的声音。此外，《送杨守敬判官归新州序》的言辞也体现出他对于知识分子的责任感及追求公正正义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六个人物虽各具特色，却共同构成了那个时代独特而璀璨夺目的文化光辉。不论是在文学艺术领域还是在政治社会层面，他们都为我们留下了一段无法磨灭的人类历史足迹，而这些足迹正是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部分，无论时间如何变迁，它们都会成为中华民族文化传统不可或缺的一部分。</w:t>
      </w:r>
      <w:r>
        <w:rPr>
          <w:sz w:val="32"/>
          <w:szCs w:val="32"/>
        </w:rPr>
        <w:t>&lt;/p&gt;&lt;p&gt;&lt;a href = "/doc/485355-</w:t>
      </w:r>
      <w:r>
        <w:rPr>
          <w:sz w:val="32"/>
          <w:szCs w:val="32"/>
        </w:rPr>
        <w:t>风流人物天宝时期的奇才异士</w:t>
      </w:r>
      <w:r>
        <w:rPr>
          <w:sz w:val="32"/>
          <w:szCs w:val="32"/>
        </w:rPr>
        <w:t>.doc" rel="alternate" download="485355-</w:t>
      </w:r>
      <w:r>
        <w:rPr>
          <w:sz w:val="32"/>
          <w:szCs w:val="32"/>
        </w:rPr>
        <w:t>风流人物天宝时期的奇才异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