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无防备课堂一节捏不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一上午，学校的英语角里发生了一件让人难以置信的事情。我们的班级英语老师，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，一位体格健壮、笑容灿烂的中年男子，他通常总是严谨认真地对待教学工作，但那天却显得有些不一样。</w:t>
      </w:r>
      <w:r>
        <w:rPr>
          <w:sz w:val="32"/>
          <w:szCs w:val="32"/>
        </w:rPr>
        <w:t>&lt;/p&gt;&lt;p&gt;&lt;img src="/static-img/_QBUODItAzhO-jIxnC9-gSzlZwo9Ugl6Q7OPoSwC8fm0uabVjWjkuVlsInnU5e8Y.jpg"&gt;&lt;/p&gt;&lt;p&gt;</w:t>
      </w:r>
      <w:r>
        <w:rPr>
          <w:sz w:val="32"/>
          <w:szCs w:val="32"/>
        </w:rPr>
        <w:t>课堂上的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教室时，我们注意到他的行为异常。他似乎忘记了戴口罩，这在疫情期间可谓是不寻常之举。他的脸庞被阳光照得透亮，看起来竟然像是完全没有意识到这背后可能隐藏着什么风险。我们都屏息凝视，不知该如何是好。</w:t>
      </w:r>
      <w:r>
        <w:rPr>
          <w:sz w:val="32"/>
          <w:szCs w:val="32"/>
        </w:rPr>
        <w:t>&lt;/p&gt;&lt;p&gt;&lt;img src="/static-img/oMn_SQwwROM4A8lOP-u5DizlZwo9Ugl6Q7OPoSwC8flDyOlyf4SV_nh6sKL45KEryGgO8oE4aIhaUSeBILpNew.jpg"&gt;&lt;/p&gt;&lt;p&gt;</w:t>
      </w:r>
      <w:r>
        <w:rPr>
          <w:sz w:val="32"/>
          <w:szCs w:val="32"/>
        </w:rPr>
        <w:t>捏一节课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张而又尴尬的气氛中，我突然感到一种奇异的情绪涌上心头——是我要行动起来了。我站起身来，缓步走向老师面前，用尽量平静的声音说：“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，您没戴口罩，您是否需要我帮您捏一下？”我的声音颤抖，却也坚定，因为我知道这可能是一次机会，也许能改变我们的命运。</w:t>
      </w:r>
      <w:r>
        <w:rPr>
          <w:sz w:val="32"/>
          <w:szCs w:val="32"/>
        </w:rPr>
        <w:t>&lt;/p&gt;&lt;p&gt;&lt;img src="/static-img/vyZkralQgldn4JDbweX-RCzlZwo9Ugl6Q7OPoSwC8flDyOlyf4SV_nh6sKL45KEryGgO8oE4aIhaUSeBILpNew.jpg"&gt;&lt;/p&gt;&lt;p&gt;</w:t>
      </w:r>
      <w:r>
        <w:rPr>
          <w:sz w:val="32"/>
          <w:szCs w:val="32"/>
        </w:rPr>
        <w:t>捏一节课：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停下写作业的手，转过头来看向我。他微笑着点了点头，然后将手中的笔放下，“嗯，你说得对，小伙子。”接着，他缓慢地摘掉眼镜，将它们放在桌上，并且微微倾斜身体，让我能够轻松地完成任务。这一切都发生在极短的一瞬间，我几乎感觉不到时间流逝，只有我的心跳声和空气中的紧张感让我知道这是真的正在发生。</w:t>
      </w:r>
      <w:r>
        <w:rPr>
          <w:sz w:val="32"/>
          <w:szCs w:val="32"/>
        </w:rPr>
        <w:t>&lt;/p&gt;&lt;p&gt;&lt;img src="/static-img/qTgxMnBv1VMzxSnJopiYgSzlZwo9Ugl6Q7OPoSwC8flDyOlyf4SV_nh6sKL45KEryGgO8oE4aIhaUSeBILpNew.jpg"&gt;&lt;/p&gt;&lt;p&gt;</w:t>
      </w:r>
      <w:r>
        <w:rPr>
          <w:sz w:val="32"/>
          <w:szCs w:val="32"/>
        </w:rPr>
        <w:t>随着我的动作变得更加熟练，那些原本不为人知的事物，在一次次接触中渐渐展现出它独特的魅力。在那个充满挑战与冒险的小小空间里，我学会了许多关于人类互动和关系建立的事情，而这些远比任何书本知识更具有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捏一节课：结束</w:t>
      </w:r>
      <w:r>
        <w:rPr>
          <w:sz w:val="32"/>
          <w:szCs w:val="32"/>
        </w:rPr>
        <w:t>&lt;/p&gt;&lt;p&gt;&lt;img src="/static-img/AM0goCf05Q3OqeLUiQsoLyzlZwo9Ugl6Q7OPoSwC8flDyOlyf4SV_nh6sKL45KEryGgO8oE4aIhaUSeBILpNew.jpg"&gt;&lt;/p&gt;&lt;p&gt;</w:t>
      </w:r>
      <w:r>
        <w:rPr>
          <w:sz w:val="32"/>
          <w:szCs w:val="32"/>
        </w:rPr>
        <w:t>终于，当所有必要的地方都得到适当处理后，我轻轻地坐回自己的座位。那份特殊的心情，如同潮水般退去，只留下一种深深的成就感。我看着旁边担忧但又神秘微笑着望向我的同学们，他们似乎也从这个事件中学到了什么不可言说的东西。虽然那只是几分钟之间的一场戏，但是它影响了我们每个人的世界观和生活方式，使我们明白，即使是在最危险或最不寻常的情况下，我们也可以选择勇敢面对并创造美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想起“英语老师没戴罩子让我捏一节课”的经历，就仿佛回忆起了一段既古怪又令人激动的人生旅程。而对于那些曾经困扰过我们、现在已经成为过去历史的问题，无论它们多么棘手或复杂，都变成了无所畏惧探索未知领域的心境标志之一。这就是“捏”字带给我们的力量，它超越语言，更是跨越文化与理解之间的一种桥梁，从此之后，对于任何事情都不再感到害怕，因为每一次冒险都是成长的一个新篇章。</w:t>
      </w:r>
      <w:r>
        <w:rPr>
          <w:sz w:val="32"/>
          <w:szCs w:val="32"/>
        </w:rPr>
        <w:t>&lt;/p&gt;&lt;p&gt;&lt;a href = "/doc/485074-</w:t>
      </w:r>
      <w:r>
        <w:rPr>
          <w:sz w:val="32"/>
          <w:szCs w:val="32"/>
        </w:rPr>
        <w:t>英语老师的无防备课堂一节捏不完的冒险</w:t>
      </w:r>
      <w:r>
        <w:rPr>
          <w:sz w:val="32"/>
          <w:szCs w:val="32"/>
        </w:rPr>
        <w:t>.doc" rel="alternate" download="485074-</w:t>
      </w:r>
      <w:r>
        <w:rPr>
          <w:sz w:val="32"/>
          <w:szCs w:val="32"/>
        </w:rPr>
        <w:t>英语老师的无防备课堂一节捏不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