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香火炉篇探秘避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魔道祖师是一位拥有无尽智慧和力量的存在，他创造了许多神秘的法术与仪式，其中一项被称为“香火炉篇避尘”这一神秘技术深受后人研究与好奇。</w:t>
      </w:r>
      <w:r>
        <w:rPr>
          <w:sz w:val="32"/>
          <w:szCs w:val="32"/>
        </w:rPr>
        <w:t>&lt;/p&gt;&lt;p&gt;&lt;img src="/static-img/xhsCupIxa2tnyGKRCtXVtNa-bdu6Z6tZ0q2CR5g9F1LdwCgEWm5tIllbzqkuVksC.jpg"&gt;&lt;/p&gt;&lt;p&gt;</w:t>
      </w:r>
      <w:r>
        <w:rPr>
          <w:sz w:val="32"/>
          <w:szCs w:val="32"/>
        </w:rPr>
        <w:t>首先要明确的是，“魔道祖师香火炉篇避尘原文”并非一个简单的魔法公式，而是包含了多个层面的知识和实践。据史料记载，这一技术源自于一种特殊的燃烧物质，它能够净化周围环境中的污染物，并释放出治愈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燃烧物质并不寻常，它需要经过精心挑选、提炼和调配才能达到理想效果。这其中包括各种草药、金属粉末以及其他自然元素，其组合方式与比例对整个过程至关重要。一旦正确地将这些成分混合使用，便能产生出一种具有强大净化能力的燃料。</w:t>
      </w:r>
      <w:r>
        <w:rPr>
          <w:sz w:val="32"/>
          <w:szCs w:val="32"/>
        </w:rPr>
        <w:t>&lt;/p&gt;&lt;p&gt;&lt;img src="/static-img/XJTWzHENE8q1mwfRk4NX4Na-bdu6Z6tZ0q2CR5g9F1KMO3xSgu87c0ePMUPJbGVA1r5t27pnq1nSrYJHmD0XUsfs65QEayQ5-hc-6r5HqvM.jpg"&gt;&lt;/p&gt;&lt;p&gt;</w:t>
      </w:r>
      <w:r>
        <w:rPr>
          <w:sz w:val="32"/>
          <w:szCs w:val="32"/>
        </w:rPr>
        <w:t>再者，实际操作时还需考虑到安全问题。由于这种燃料含有剧毒和易爆性，因此在处理时必须严格遵守规定，防止不必要的事故发生。此外，由于每个人体内都可能存在不同程度的人体污染，所以在进行此法之前，一定要先进行详细的心灵清洁，以免引起副作用或恶劣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这种方法也不是一次性的，每个人都需要根据自己的具体情况来调整，并且需要持续不断地保持这种状态。因此，对于掌握这门技术的人来说，不仅要求高超的手艺，更要求坚定的意志和持久不懈的心态去维持这一状态。</w:t>
      </w:r>
      <w:r>
        <w:rPr>
          <w:sz w:val="32"/>
          <w:szCs w:val="32"/>
        </w:rPr>
        <w:t>&lt;/p&gt;&lt;p&gt;&lt;img src="/static-img/9w1MetW7MpKZ97U15ghYQNa-bdu6Z6tZ0q2CR5g9F1KMO3xSgu87c0ePMUPJbGVA1r5t27pnq1nSrYJHmD0XUsfs65QEayQ5-hc-6r5HqvM.jpg"&gt;&lt;/p&gt;&lt;p&gt;</w:t>
      </w:r>
      <w:r>
        <w:rPr>
          <w:sz w:val="32"/>
          <w:szCs w:val="32"/>
        </w:rPr>
        <w:t>最后值得注意的是，即使如此高深复杂的技艺，也无法完全排除所有危险。在一些极端情况下，即便是最好的准备也可能不足以应对突发事件，因此对于任何愿意尝试“魔道祖师香火炉篇避尘原文”的人来说，都必须做好充分准备，并始终保持警觉心态，以保证自身及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魔道祖师香火炉篇避尘原文”是一个既复杂又微妙的艺术形式，它蕴含着丰富的地理学知识、医学理论以及精神修养。而想要真正掌握它，无疑是一场考验身心健康、智慧判断力以及勇气决断力的长期旅程。</w:t>
      </w:r>
      <w:r>
        <w:rPr>
          <w:sz w:val="32"/>
          <w:szCs w:val="32"/>
        </w:rPr>
        <w:t>&lt;/p&gt;&lt;p&gt;&lt;img src="/static-img/H4VscAo8mWZ4A85dDGtV_ta-bdu6Z6tZ0q2CR5g9F1KMO3xSgu87c0ePMUPJbGVA1r5t27pnq1nSrYJHmD0XUsfs65QEayQ5-hc-6r5HqvM.jpg"&gt;&lt;/p&gt;&lt;p&gt;&lt;a href = "/doc/484884-</w:t>
      </w:r>
      <w:r>
        <w:rPr>
          <w:sz w:val="32"/>
          <w:szCs w:val="32"/>
        </w:rPr>
        <w:t>魔道祖师香火炉篇探秘避尘之谜</w:t>
      </w:r>
      <w:r>
        <w:rPr>
          <w:sz w:val="32"/>
          <w:szCs w:val="32"/>
        </w:rPr>
        <w:t>.doc" rel="alternate" download="484884-</w:t>
      </w:r>
      <w:r>
        <w:rPr>
          <w:sz w:val="32"/>
          <w:szCs w:val="32"/>
        </w:rPr>
        <w:t>魔道祖师香火炉篇探秘避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