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风范穿越大明时期的豪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大明土豪？</w:t>
      </w:r>
      <w:r>
        <w:rPr>
          <w:sz w:val="32"/>
          <w:szCs w:val="32"/>
        </w:rPr>
        <w:t>&lt;/p&gt;&lt;p&gt;&lt;img src="/static-img/w7R-QhXvvJ-35-aH1z9FAe4b5XxfTZPAqGGaycLmKljhkkSy_19t6C4Qq0upF_uZ.png"&gt;&lt;/p&gt;&lt;p&gt;</w:t>
      </w:r>
      <w:r>
        <w:rPr>
          <w:sz w:val="32"/>
          <w:szCs w:val="32"/>
        </w:rPr>
        <w:t>在那个古老而又充满传奇色彩的大明帝国，每个人都渴望有一种身份，一种地位。对于那些富有、权势双重的贵族来说，成为“大明土豪”则是他们追求的一种生活方式和社会地位。在这个时代里，拥有财富、土地和人脉，是成为一名真正的大明土豪不可或缺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的财富来源多样化</w:t>
      </w:r>
      <w:r>
        <w:rPr>
          <w:sz w:val="32"/>
          <w:szCs w:val="32"/>
        </w:rPr>
        <w:t>&lt;/p&gt;&lt;p&gt;&lt;img src="/static-img/lX67QJWK7x-D7QT0tiSad-4b5XxfTZPAqGGaycLmKli5vQOfx_Z_yBtWOmwP2n_G9izuQY9nsiOiTQTHFEYCDQ.png"&gt;&lt;/p&gt;&lt;p&gt;</w:t>
      </w:r>
      <w:r>
        <w:rPr>
          <w:sz w:val="32"/>
          <w:szCs w:val="32"/>
        </w:rPr>
        <w:t>当我们说到“财富”，首先想到的是金钱。然而，在那个年代，大量的人口与资源构成了一个庞大的经济体系。大部分的地主阶级通过耕作自己的土地来获取收入，而商人的繁荣也为城市中的中产阶级提供了稳定的生活保障。但更重要的是，那些掌握政治权力的家族，他们通过官职获得巨额利益，从而成为了社会上的顶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娱乐：丰富多彩的社交活动</w:t>
      </w:r>
      <w:r>
        <w:rPr>
          <w:sz w:val="32"/>
          <w:szCs w:val="32"/>
        </w:rPr>
        <w:t>&lt;/p&gt;&lt;p&gt;&lt;img src="/static-img/smpfFtnB246ow074T5iLju4b5XxfTZPAqGGaycLmKli5vQOfx_Z_yBtWOmwP2n_G9izuQY9nsiOiTQTHFEYCDQ.png"&gt;&lt;/p&gt;&lt;p&gt;</w:t>
      </w:r>
      <w:r>
        <w:rPr>
          <w:sz w:val="32"/>
          <w:szCs w:val="32"/>
        </w:rPr>
        <w:t>除了物质上的享受，大明土豪们还非常注重文化与娱乐方面。举办宴会、舞会等各种社交活动不仅是展示身份的一种方式，也是维系人际关系的一个重要手段。在这些场合下，人们可以展现自己精致华丽的服饰，以及高超的情感表达能力。而文学艺术作品，如诗歌、书画等，也被视为一种文化交流的手段，让人们能够在不同的层面上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仪与道德观念：守护家族荣誉</w:t>
      </w:r>
      <w:r>
        <w:rPr>
          <w:sz w:val="32"/>
          <w:szCs w:val="32"/>
        </w:rPr>
        <w:t>&lt;/p&gt;&lt;p&gt;&lt;img src="/static-img/GP5TEYrTA7fmsp26f_FWye4b5XxfTZPAqGGaycLmKli5vQOfx_Z_yBtWOmwP2n_G9izuQY9nsiOiTQTHFEYCDQ.png"&gt;&lt;/p&gt;&lt;p&gt;</w:t>
      </w:r>
      <w:r>
        <w:rPr>
          <w:sz w:val="32"/>
          <w:szCs w:val="32"/>
        </w:rPr>
        <w:t>作为社会上的佼佼者，大明土豪们深知自己的责任所在，他们必须遵循严格的传统礼仪以及道德规范，以维护家族及自身的地位。在家庭内部，他们需要承担起管理家务事业以及教育子女等责任；在外界，他们则需以恭敬谦逊之心去对待长辈，并且保持良好的关系网，这些都是成为“好”的大 明 土 豪所必备的情操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士绅到军阀：政治影响力不可忽视</w:t>
      </w:r>
      <w:r>
        <w:rPr>
          <w:sz w:val="32"/>
          <w:szCs w:val="32"/>
        </w:rPr>
        <w:t>&lt;/p&gt;&lt;p&gt;&lt;img src="/static-img/dG108mqWL4uJep_uvGnTPO4b5XxfTZPAqGGaycLmKli5vQOfx_Z_yBtWOmwP2n_G9izuQY9nsiOiTQTHFEYCDQ.png"&gt;&lt;/p&gt;&lt;p&gt;</w:t>
      </w:r>
      <w:r>
        <w:rPr>
          <w:sz w:val="32"/>
          <w:szCs w:val="32"/>
        </w:rPr>
        <w:t>除了经济和文化领域，大 明 土 豪们同样扮演着重要角色——政治影响力。一些显赫家族成员可能因为其背景而进入仕途，或许因其智谋而崭露头角，不论是出任地方官吏还是参与朝廷决策，都能使他们在政治圈中占据有力的位置。这类人物往往被称作士绅或甚至军阀，其政治影响力远超一般平民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：探索现代意义的大 明 土 豪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站在历史长河尽头，对于那一段曾经存在过但已消逝的大 明 土 豪时代进行怀念，但同时我们也应该思考这份精神如何融入现代社会中。这意味着要尊重传统，同时拥抱变化，要珍惜现在拥有的每一次机会，就像当年那些勇敢追梦的小伙伴一样，不畏艰难，不忘初心，只为实现个人的价值和目标。而这一切，无疑正是在寻找现代版的大 明 土 豪精神，为我们的未来奠定坚实基础。</w:t>
      </w:r>
      <w:r>
        <w:rPr>
          <w:sz w:val="32"/>
          <w:szCs w:val="32"/>
        </w:rPr>
        <w:t>&lt;/p&gt;&lt;p&gt;&lt;a href = "/doc/484220-</w:t>
      </w:r>
      <w:r>
        <w:rPr>
          <w:sz w:val="32"/>
          <w:szCs w:val="32"/>
        </w:rPr>
        <w:t>大明土豪风范穿越大明时期的豪门生活</w:t>
      </w:r>
      <w:r>
        <w:rPr>
          <w:sz w:val="32"/>
          <w:szCs w:val="32"/>
        </w:rPr>
        <w:t>.doc" rel="alternate" download="484220-</w:t>
      </w:r>
      <w:r>
        <w:rPr>
          <w:sz w:val="32"/>
          <w:szCs w:val="32"/>
        </w:rPr>
        <w:t>大明土豪风范穿越大明时期的豪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