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学业压力与内心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一段班长哭着说“不能再深了”的视频悄然走红网络。这个视频似乎触动了无数人内心的共鸣，因为它不仅仅是一位年轻人的悲剧，更是对青春教育的一次沉重反思。</w:t>
      </w:r>
      <w:r>
        <w:rPr>
          <w:sz w:val="32"/>
          <w:szCs w:val="32"/>
        </w:rPr>
        <w:t>&lt;/p&gt;&lt;p&gt;&lt;img src="/static-img/BBP3R6QSU7Nc8-QpSI61khdhouN_UKYqs6bJT2_ZwbVCF3TwoYfYmaDZv7DOWMQZ.jpg"&gt;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的是，现代青少年面临的学业压力已经达到了令人难以忍受的地步。从小到大的考试、高考，这些名词就像一道道看不见的梁柱，在孩子们的心中筑起了一座座高墙。而这些高墙背后，是父母、老师和社会对于成功定义的无形之手，它们用金钱、荣誉和未来去支撑着这座城堡。</w:t>
      </w:r>
      <w:r>
        <w:rPr>
          <w:sz w:val="32"/>
          <w:szCs w:val="32"/>
        </w:rPr>
        <w:t>&lt;/p&gt;&lt;p&gt;&lt;img src="/static-img/vWzZeHfgmfJTAX8bo2sjlxdhouN_UKYqs6bJT2_ZwbX8DWt-I1BnSBUzjI2DBXj7gZfXJFWzvaGhl1WDX3OCiA.jpg"&gt;&lt;/p&gt;&lt;p&gt;</w:t>
      </w:r>
      <w:r>
        <w:rPr>
          <w:sz w:val="32"/>
          <w:szCs w:val="32"/>
        </w:rPr>
        <w:t>班长在视频中的泪水，不仅仅是因为个人能力不足，而更是因为整个教育体系给予他们太多负担，让他们感到无法呼吸。在这个过程中，他们失去了自己的梦想，只能跟随着这个机器一般运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倾诉</w:t>
      </w:r>
      <w:r>
        <w:rPr>
          <w:sz w:val="32"/>
          <w:szCs w:val="32"/>
        </w:rPr>
        <w:t>&lt;/p&gt;&lt;p&gt;&lt;img src="/static-img/hCJrpT3Rd3XOMIgVtbTrkxdhouN_UKYqs6bJT2_ZwbX8DWt-I1BnSBUzjI2DBXj7gZfXJFWzvaGhl1WDX3OCiA.jpg"&gt;&lt;/p&gt;&lt;p&gt;</w:t>
      </w:r>
      <w:r>
        <w:rPr>
          <w:sz w:val="32"/>
          <w:szCs w:val="32"/>
        </w:rPr>
        <w:t xml:space="preserve">然而，正是在这样的背景下，一位勇敢的小学生站出来，用自己的方式告诉我们，他已经无法承受这种生活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他哭泣的声音，那份纯真的哀求，都让人感受到一种前所未有的强烈的情感冲击。这不只是一个个体的问题，而是一个系统性的问题，也是一个时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出了许多同龄人的心里话，他表达了所有被迫坚持下去但其实很痛苦的事情。他提醒我们，每一次考试，每一次评比，每一次排名，都可能会成为另一个人生的坟墓。而那些只关注成绩，没有关怀学生情绪的人，或许应该停下来思考一下，他们是否真的为孩子们好？</w:t>
      </w:r>
      <w:r>
        <w:rPr>
          <w:sz w:val="32"/>
          <w:szCs w:val="32"/>
        </w:rPr>
        <w:t>&lt;/p&gt;&lt;p&gt;&lt;img src="/static-img/_7ClI5poJSHrc5jdeq4rMRdhouN_UKYqs6bJT2_ZwbX8DWt-I1BnSBUzjI2DBXj7gZfXJFWzvaGhl1WDX3OCiA.jpg"&gt;&lt;/p&gt;&lt;p&gt;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不得不问自己：这是不是我们的教育理念出了问题？为什么我们总是把学习当作唯一重要的事情，把成績当作衡量一切标准？我们的学校是否应该更多地关注学生的心理健康，以及他们个人的发展道路？</w:t>
      </w:r>
      <w:r>
        <w:rPr>
          <w:sz w:val="32"/>
          <w:szCs w:val="32"/>
        </w:rPr>
        <w:t>&lt;/p&gt;&lt;p&gt;&lt;img src="/static-img/5B7Xkj_bfOtuXO-0PzA1uxdhouN_UKYqs6bJT2_ZwbX8DWt-I1BnSBUzjI2DBXj7gZfXJFWzvaGhl1WDX3OCiA.jpg"&gt;&lt;/p&gt;&lt;p&gt;</w:t>
      </w:r>
      <w:r>
        <w:rPr>
          <w:sz w:val="32"/>
          <w:szCs w:val="32"/>
        </w:rPr>
        <w:t>如果每个人都能像班长一样勇敢地发声，如果每个家庭都能理解到真正重要的是孩子快乐而不是他的分数，那么我们的世界将会变得多么美好！那么，作为家长、教师或社会成员，我们该如何改变现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微观层面上开始改变。家长要减少对子女学习上的过度干预，让他们有更多自主探索和创造空间；教师要学会倾听学生的心声，不断调整教学方法，以适应不同学生的需求；而社会则需要重新审视其对青少年价值判断，将非学术领域如艺术、体育等也纳入到评价体系中去，使得每个人都有机会展现自身潜力的同时，也能够享受到生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关于“班長哭著說不能再深了”的视频，无疑是一场震惊全网的小炸弹，它提醒我们不要忽视那些默默付出的年轻生命，以及它们所承受的大大小小困境。当我们看到这一幕时，我们仿佛听到了一种声音——请你不要放弃，因为你的存在本身就是最宝贵的一切。你可以选择继续前行，但请别忘记回头看看，你曾经走过的地方，还有你曾经遇到的那片天空。</w:t>
      </w:r>
      <w:r>
        <w:rPr>
          <w:sz w:val="32"/>
          <w:szCs w:val="32"/>
        </w:rPr>
        <w:t>&lt;/p&gt;&lt;p&gt;&lt;a href = "/doc/483199-</w:t>
      </w:r>
      <w:r>
        <w:rPr>
          <w:sz w:val="32"/>
          <w:szCs w:val="32"/>
        </w:rPr>
        <w:t>班长泪崩不能再深了视频揭露学业压力与内心哀嚎</w:t>
      </w:r>
      <w:r>
        <w:rPr>
          <w:sz w:val="32"/>
          <w:szCs w:val="32"/>
        </w:rPr>
        <w:t>.doc" rel="alternate" download="483199-</w:t>
      </w:r>
      <w:r>
        <w:rPr>
          <w:sz w:val="32"/>
          <w:szCs w:val="32"/>
        </w:rPr>
        <w:t>班长泪崩不能再深了视频揭露学业压力与内心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