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我在书页间徜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图书馆里，我发现了一个奇妙的存在——纸上人。他们就像生活在纸张间的小精灵，拥有着自己的世界和故事。</w:t>
      </w:r>
      <w:r>
        <w:rPr>
          <w:sz w:val="32"/>
          <w:szCs w:val="32"/>
        </w:rPr>
        <w:t>&lt;/p&gt;&lt;p&gt;&lt;img src="/static-img/HJcc7hxaCEJqsaXTMld3rPMiTHnXL3L5SFobWCS1M7D9yniHOruGAdZUWeMA7JcT.jpg"&gt;&lt;/p&gt;&lt;p&gt;</w:t>
      </w:r>
      <w:r>
        <w:rPr>
          <w:sz w:val="32"/>
          <w:szCs w:val="32"/>
        </w:rPr>
        <w:t>我走进这座充满古老知识和新鲜思想的殿堂时，心中充满期待和好奇。我不经意间瞥见了一本厚重的历史书，那封封黄色的信件仿佛呼唤着我。我轻轻地打开了它，那是这样一段话：“亲爱的朋友，你是否也曾梦想过，在那些被时间磨损、角落里藏匿着秘密的小字之间找到属于自己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发现自己陷入了这个世界，不知不觉中成为了那个“纸上人”。每当夜幕降临，这个地方变得更加安静，我便开始我的探险。在那篇篇旧日记中寻找答案，在那页页诗词中感受情感，在那些手写笔记下学习智慧。</w:t>
      </w:r>
      <w:r>
        <w:rPr>
          <w:sz w:val="32"/>
          <w:szCs w:val="32"/>
        </w:rPr>
        <w:t>&lt;/p&gt;&lt;p&gt;&lt;img src="/static-img/Y64jsrDBxspBR8KvdbTSUfMiTHnXL3L5SFobWCS1M7D-ct8qILdX-zatE47hYluJ62OOmrRjs7VAOabzCwXALw.jpg"&gt;&lt;/p&gt;&lt;p&gt;</w:t>
      </w:r>
      <w:r>
        <w:rPr>
          <w:sz w:val="32"/>
          <w:szCs w:val="32"/>
        </w:rPr>
        <w:t>有时候，当灯光照耀下，我的影子会与那些文字交织在一起。那时，我仿佛听见它们低语：我们都是纸上的孩子，只有你能让我们的故事活起来。当你读完最后一页，我们就会消失，但你的记忆将永远铭刻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每个人都是一本未完成的书，每天都有新的章节等待填充。所以，无论何时何地，都要像我一样成为“纸上人”，去探索、去记录，让生活中的每一个瞬间都变为不可磨灭的文字。</w:t>
      </w:r>
      <w:r>
        <w:rPr>
          <w:sz w:val="32"/>
          <w:szCs w:val="32"/>
        </w:rPr>
        <w:t>&lt;/p&gt;&lt;p&gt;&lt;img src="/static-img/RZRTPwb9sF7VN6gyc4W16PMiTHnXL3L5SFobWCS1M7D-ct8qILdX-zatE47hYluJ62OOmrRjs7VAOabzCwXALw.jpg"&gt;&lt;/p&gt;&lt;p&gt;&lt;a href = "/doc/483186-</w:t>
      </w:r>
      <w:r>
        <w:rPr>
          <w:sz w:val="32"/>
          <w:szCs w:val="32"/>
        </w:rPr>
        <w:t>纸上人我在书页间徜徉的故事</w:t>
      </w:r>
      <w:r>
        <w:rPr>
          <w:sz w:val="32"/>
          <w:szCs w:val="32"/>
        </w:rPr>
        <w:t>.doc" rel="alternate" download="483186-</w:t>
      </w:r>
      <w:r>
        <w:rPr>
          <w:sz w:val="32"/>
          <w:szCs w:val="32"/>
        </w:rPr>
        <w:t>纸上人我在书页间徜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