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铁里与学长的意外相遇一场小确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城市中，地铁成为了人们通勤的一种方式。每天早上和傍晚，地铁车厢内外的人流如潮涌动。然而，在这海量的人群中，一次偶然的相遇改变了某个人的日常。</w:t>
      </w:r>
      <w:r>
        <w:rPr>
          <w:sz w:val="32"/>
          <w:szCs w:val="32"/>
        </w:rPr>
        <w:t>&lt;/p&gt;&lt;p&gt;&lt;img src="/static-img/3xDFPdjLgS5lg0-w5S5_K5v85TX-Nz39TkN-qclUeA3GFfKtg7bxWhYczdjPp9rx.jpg"&gt;&lt;/p&gt;&lt;p&gt;</w:t>
      </w:r>
      <w:r>
        <w:rPr>
          <w:sz w:val="32"/>
          <w:szCs w:val="32"/>
        </w:rPr>
        <w:t>地铁里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地铁里怎么可以这样呢？他那天正好坐进了同一个车厢，他对着自己的手机发呆，不经意间瞥见了一位女孩在看一本书。那女孩眉目清秀，眼神深邃，她的情绪似乎被书中的世界所吸引。</w:t>
      </w:r>
      <w:r>
        <w:rPr>
          <w:sz w:val="32"/>
          <w:szCs w:val="32"/>
        </w:rPr>
        <w:t>&lt;/p&gt;&lt;p&gt;&lt;img src="/static-img/3P7jJm2xHkk6-ikDVSdowpv85TX-Nz39TkN-qclUeA2056JtONfePdpqUawFZbNvF0pW8h1YuHpTMmS0e7LOTQ.jpg"&gt;&lt;/p&gt;&lt;p&gt;</w:t>
      </w:r>
      <w:r>
        <w:rPr>
          <w:sz w:val="32"/>
          <w:szCs w:val="32"/>
        </w:rPr>
        <w:t>突破平凡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地铁里怎么可以这样呢？当他看到那位女孩时，他突然有了一种冲动。他走过去，用一种礼貌而又不失热情的声音询问：“您看的是什么书？”那个瞬间，他们之间建立起了交流的桥梁。</w:t>
      </w:r>
      <w:r>
        <w:rPr>
          <w:sz w:val="32"/>
          <w:szCs w:val="32"/>
        </w:rPr>
        <w:t>&lt;/p&gt;&lt;p&gt;&lt;img src="/static-img/JjjE6lDILcoROpi1cMj5XZv85TX-Nz39TkN-qclUeA2056JtONfePdpqUawFZbNvF0pW8h1YuHpTMmS0e7LOTQ.jpg"&gt;&lt;/p&gt;&lt;p&gt;</w:t>
      </w:r>
      <w:r>
        <w:rPr>
          <w:sz w:val="32"/>
          <w:szCs w:val="32"/>
        </w:rPr>
        <w:t>深入了解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地铁里怎么可以这样呢？他们开始聊起彼此喜欢的话题，发现自己竟然有很多共同点。从文学到音乐，从旅行到电影，他们谈论得兴高采烈。这次偶然的会面，让他们意识到了生活中的许多可能性。</w:t>
      </w:r>
      <w:r>
        <w:rPr>
          <w:sz w:val="32"/>
          <w:szCs w:val="32"/>
        </w:rPr>
        <w:t>&lt;/p&gt;&lt;p&gt;&lt;img src="/static-img/vhphwnZSL2EuaLLwwB5fUZv85TX-Nz39TkN-qclUeA2056JtONfePdpqUawFZbNvF0pW8h1YuHpTMmS0e7LOTQ.png"&gt;&lt;/p&gt;&lt;p&gt;</w:t>
      </w:r>
      <w:r>
        <w:rPr>
          <w:sz w:val="32"/>
          <w:szCs w:val="32"/>
        </w:rPr>
        <w:t>互帮互助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地铁里怎么可以这样呢？随着话题愈加深入，他们开始分享彼此的问题和困惑。在这短暂的时间内，那位女孩为他的工作提供了宝贵建议，而他则帮助她解决了一些生活上的小问题。</w:t>
      </w:r>
      <w:r>
        <w:rPr>
          <w:sz w:val="32"/>
          <w:szCs w:val="32"/>
        </w:rPr>
        <w:t>&lt;/p&gt;&lt;p&gt;&lt;img src="/static-img/Oju9IwL3X9rZQICRV4HccZv85TX-Nz39TkN-qclUeA2056JtONfePdpqUawFZbNvF0pW8h1YuHpTMmS0e7LOTQ.png"&gt;&lt;/p&gt;&lt;p&gt;</w:t>
      </w:r>
      <w:r>
        <w:rPr>
          <w:sz w:val="32"/>
          <w:szCs w:val="32"/>
        </w:rPr>
        <w:t>分手前夕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地鐵裡怎麼可以這樣呢？虽然他们知道这样的机会很难再度发生，但这段短暂却甜美的情感交流让人难以忘怀。当下一次交错出现在未来的路口时，或许会是另一场更精彩的人生旅程。但即便如此，这一次的小确幸，也足够让人感受到了生活中无处不在的人性温暖和美好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的地鐵裡怎麼可以這樣呢？尽管那次相遇后各自回到各自的事业轨道，但他们保持联系，并且定期见面。通过这些持续不断的小确幸，他们不仅找到了朋友，更重要的是找到了心灵上的慰藉。在这个喧嚣都市中，那份简单而纯真的友谊，是最珍贵的事情之一。</w:t>
      </w:r>
      <w:r>
        <w:rPr>
          <w:sz w:val="32"/>
          <w:szCs w:val="32"/>
        </w:rPr>
        <w:t>&lt;/p&gt;&lt;p&gt;&lt;a href = "/doc/482957-</w:t>
      </w:r>
      <w:r>
        <w:rPr>
          <w:sz w:val="32"/>
          <w:szCs w:val="32"/>
        </w:rPr>
        <w:t>在地铁里与学长的意外相遇一场小确幸的故事</w:t>
      </w:r>
      <w:r>
        <w:rPr>
          <w:sz w:val="32"/>
          <w:szCs w:val="32"/>
        </w:rPr>
        <w:t>.doc" rel="alternate" download="482957-</w:t>
      </w:r>
      <w:r>
        <w:rPr>
          <w:sz w:val="32"/>
          <w:szCs w:val="32"/>
        </w:rPr>
        <w:t>在地铁里与学长的意外相遇一场小确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