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的奇言怪语揭秘奶奶里隐藏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位老人家，她名叫李太太，年纪不大却显得有些神秘。她的孙子刚从城里回来，一天晚上，他兴奋地告诉我说，大叔说他奶奶里有虫子。这句话仿佛是从另一个世界传来的谣言，让我好奇心泛滚。</w:t>
      </w:r>
      <w:r>
        <w:rPr>
          <w:sz w:val="32"/>
          <w:szCs w:val="32"/>
        </w:rPr>
        <w:t>&lt;/p&gt;&lt;p&gt;&lt;img src="/static-img/jr3DFCJocRzg7aaMy__8q5v85TX-Nz39TkN-qclUeA3GFfKtg7bxWhYczdjPp9rx.jpg"&gt;&lt;/p&gt;&lt;p&gt;</w:t>
      </w:r>
      <w:r>
        <w:rPr>
          <w:sz w:val="32"/>
          <w:szCs w:val="32"/>
        </w:rPr>
        <w:t>首先，我觉得这个问题很难解释，因为我们都知道虫子不会住在人的身体里面。但是，那个小镇上的传闻又让人不得不去想象。于是，我决定深入了解一下这个问题，并且找出可能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开始询问李太太周围的人，他们有的认为这是大叔的一种幽默，而有的则是一种隐喻。大叔自己没有给出明确的解释，只是在一次偶然的谈话中提到过“身边总有小鬼作祟”，但他并没有具体说明是什么意思。因此，这使得人们对他的话产生了更多猜测和讨论。</w:t>
      </w:r>
      <w:r>
        <w:rPr>
          <w:sz w:val="32"/>
          <w:szCs w:val="32"/>
        </w:rPr>
        <w:t>&lt;/p&gt;&lt;p&gt;&lt;img src="/static-img/Uw5LoIo4pyKDbdNvb7Gv2Jv85TX-Nz39TkN-qclUeA2056JtONfePdpqUawFZbNvF0pW8h1YuHpTMmS0e7LOTQ.png"&gt;&lt;/p&gt;&lt;p&gt;</w:t>
      </w:r>
      <w:r>
        <w:rPr>
          <w:sz w:val="32"/>
          <w:szCs w:val="32"/>
        </w:rPr>
        <w:t>再者，李太太本人也感到非常困惑，她否认了这样的说法，并声称自己的身体健康无恙。她还表示，如果真的有什么异状，她会第一时间就医。但即便如此，大叔的话还是引起了一些邻居对她的怀疑，这让我更加关注这件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进行了一系列医学检查，包括血液检测、体检等，但是一切都显示正常，没有任何异常迹象。这似乎证明了大叔的话不过是一个玩笑或者一种比喻，但它却带来了很多不必要的心理压力和误解。</w:t>
      </w:r>
      <w:r>
        <w:rPr>
          <w:sz w:val="32"/>
          <w:szCs w:val="32"/>
        </w:rPr>
        <w:t>&lt;/p&gt;&lt;p&gt;&lt;img src="/static-img/MjV04ommVP47qtb2g2652Jv85TX-Nz39TkN-qclUeA2056JtONfePdpqUawFZbNvF0pW8h1YuHpTMmS0e7LOTQ.png"&gt;&lt;/p&gt;&lt;p&gt;</w:t>
      </w:r>
      <w:r>
        <w:rPr>
          <w:sz w:val="32"/>
          <w:szCs w:val="32"/>
        </w:rPr>
        <w:t>最后，在一次家庭聚会上，大叔终于开口解释了他的行为。他说，他之所以这样做，是因为他曾经读过一些关于古代巫术和超自然现象的小说。在这些小说中，有些巫师能够通过占卜来感知人的内心世界，所以当他看到李 太 太平静而坚定的面容时，他突然联想到那些故事中的场景，因此产生了一种幻觉，把这种幻觉当成了现实，就像那些小说里的魔法一样发生在现实生活中。而这一切，都源于文学作品中的虚构情节，最终导致了许多误会和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探究，我们发现真正的问题并不是存在于物理层面，而是在于文化背景与现代价值观之间的一种冲突。当一个充满想象力的故事进入我们的日常生活，它们就会以各种形式表现出来，从而影响着我们的思维模式。尽管最终我们找到了原因，但这件事依然教会我们要尊重每个人独特的情感世界，以及他们可能带来的意外惊喜或误导。此事也提醒我们，不管发生什么奇怪的事情，都不要轻易下结论，更要保持开放的心态去理解周围的人和事物。</w:t>
      </w:r>
      <w:r>
        <w:rPr>
          <w:sz w:val="32"/>
          <w:szCs w:val="32"/>
        </w:rPr>
        <w:t>&lt;/p&gt;&lt;p&gt;&lt;img src="/static-img/QG7TWBeAt6n6J7pXZ4BMbpv85TX-Nz39TkN-qclUeA2056JtONfePdpqUawFZbNvF0pW8h1YuHpTMmS0e7LOTQ.png"&gt;&lt;/p&gt;&lt;p&gt;&lt;a href = "/doc/482788-</w:t>
      </w:r>
      <w:r>
        <w:rPr>
          <w:sz w:val="32"/>
          <w:szCs w:val="32"/>
        </w:rPr>
        <w:t>大叔的奇言怪语揭秘奶奶里隐藏的真相</w:t>
      </w:r>
      <w:r>
        <w:rPr>
          <w:sz w:val="32"/>
          <w:szCs w:val="32"/>
        </w:rPr>
        <w:t>.doc" rel="alternate" download="482788-</w:t>
      </w:r>
      <w:r>
        <w:rPr>
          <w:sz w:val="32"/>
          <w:szCs w:val="32"/>
        </w:rPr>
        <w:t>大叔的奇言怪语揭秘奶奶里隐藏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