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加番外海鲜美食家常料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蜜汁炖鱿鱼成为了家庭聚餐的热门选择？</w:t>
      </w:r>
      <w:r>
        <w:rPr>
          <w:sz w:val="32"/>
          <w:szCs w:val="32"/>
        </w:rPr>
        <w:t>&lt;/p&gt;&lt;p&gt;&lt;img src="/static-img/wkaRMKzqCpKVLv4heRoCfTOS0SrfvLyVr3slF1-ac7L3lLl7O7ARLb7yJyqrFsqJ.jpg"&gt;&lt;/p&gt;&lt;p&gt;</w:t>
      </w:r>
      <w:r>
        <w:rPr>
          <w:sz w:val="32"/>
          <w:szCs w:val="32"/>
        </w:rPr>
        <w:t>在这个快节奏的时代，人们越来越注重生活品质和美食体验。家常菜肴中，蜜汁炖鱿鱼因其独特的风味和营养价值，成为了许多家庭聚餐不可或缺的一道佳肴。本文将详细介绍蜜汁炖鱿鱼全文加番外，让读者了解这道菜如何一步步制作，以及它为什么会深受大家喜爱。</w:t>
      </w:r>
      <w:r>
        <w:rPr>
          <w:sz w:val="32"/>
          <w:szCs w:val="32"/>
        </w:rPr>
        <w:t>&lt;/p&gt;&lt;p&gt;</w:t>
      </w:r>
      <w:r>
        <w:rPr>
          <w:sz w:val="32"/>
          <w:szCs w:val="32"/>
        </w:rPr>
        <w:t>如何挑选高品质的海鲜？</w:t>
      </w:r>
      <w:r>
        <w:rPr>
          <w:sz w:val="32"/>
          <w:szCs w:val="32"/>
        </w:rPr>
        <w:t>&lt;/p&gt;&lt;p&gt;&lt;img src="/static-img/Lf9eiy7Gz18pHe3mvYSKZjOS0SrfvLyVr3slF1-ac7JTBWbq4P3Bkq5kpaMqLwXzM5LRKt-8vJWveyUXX5pzshDKEwlSe21LGyENvtz03uQ.jpg"&gt;&lt;/p&gt;&lt;p&gt;</w:t>
      </w:r>
      <w:r>
        <w:rPr>
          <w:sz w:val="32"/>
          <w:szCs w:val="32"/>
        </w:rPr>
        <w:t>在开始烹饪之前，我们需要准备一份新鲜、无污染的大闸蟹。市场上有多种大小不等的大闸蟹可供选择，但我们应该怎么挑选呢？首先要注意蟹壳是否完整且没有裂痕；接着检查蟹足是否紧实，不应有异味；最后观察眼睛周围是否干燥，有些经验丰富的厨师还会通过轻拍大闸蟹背部，如果发出清脆响声，则表明内脏未经加工过。在确认了这些条件后，我们可以放心购买。</w:t>
      </w:r>
      <w:r>
        <w:rPr>
          <w:sz w:val="32"/>
          <w:szCs w:val="32"/>
        </w:rPr>
        <w:t>&lt;/p&gt;&lt;p&gt;</w:t>
      </w:r>
      <w:r>
        <w:rPr>
          <w:sz w:val="32"/>
          <w:szCs w:val="32"/>
        </w:rPr>
        <w:t>制作过程中的关键技巧是什么？</w:t>
      </w:r>
      <w:r>
        <w:rPr>
          <w:sz w:val="32"/>
          <w:szCs w:val="32"/>
        </w:rPr>
        <w:t>&lt;/p&gt;&lt;p&gt;&lt;img src="/static-img/c_A9kKcpiZX1vHv9L8cJ3zOS0SrfvLyVr3slF1-ac7JTBWbq4P3Bkq5kpaMqLwXzM5LRKt-8vJWveyUXX5pzshDKEwlSe21LGyENvtz03uQ.jpg"&gt;&lt;/p&gt;&lt;p&gt;</w:t>
      </w:r>
      <w:r>
        <w:rPr>
          <w:sz w:val="32"/>
          <w:szCs w:val="32"/>
        </w:rPr>
        <w:t>现在我们已经拥有了高质量的大闸蟹，它们是我们的主角。接下来，我们将以一种简单易懂的方式，将它们变为令人垂涎三尺的美食。首先，将大闸蟹洗净后，用盐水焯一下去除泥沙，然后用干净毛巾沾少量油擦拭干净，这样做能使炖煮时更均匀地吸收调料。此外，在加入调料时，要根据个人口味进行调整，因为每个人的口感偏好都不同。</w:t>
      </w:r>
      <w:r>
        <w:rPr>
          <w:sz w:val="32"/>
          <w:szCs w:val="32"/>
        </w:rPr>
        <w:t>&lt;/p&gt;&lt;p&gt;</w:t>
      </w:r>
      <w:r>
        <w:rPr>
          <w:sz w:val="32"/>
          <w:szCs w:val="32"/>
        </w:rPr>
        <w:t>有什么秘诀可以让蜜汁更加醇厚吗？</w:t>
      </w:r>
      <w:r>
        <w:rPr>
          <w:sz w:val="32"/>
          <w:szCs w:val="32"/>
        </w:rPr>
        <w:t>&lt;/p&gt;&lt;p&gt;&lt;img src="/static-img/PYPHoIUQmi4v4HBJNV_JXDOS0SrfvLyVr3slF1-ac7JTBWbq4P3Bkq5kpaMqLwXzM5LRKt-8vJWveyUXX5pzshDKEwlSe21LGyENvtz03uQ.jpg"&gt;&lt;/p&gt;&lt;p&gt;</w:t>
      </w:r>
      <w:r>
        <w:rPr>
          <w:sz w:val="32"/>
          <w:szCs w:val="32"/>
        </w:rPr>
        <w:t>对于很多人来说，蜜汁就是这道菜最迷人的地方。而要做出真正香甜而不腻的地瓜酱，就不能忽视以下几个小技巧：第一，要确保所有蔬菜（如洋葱、姜等）均被彻底煮熟，使得它们释放出更多天然糖分；第二，在混合酱料时，可以适当增加一点点蜂蜜或者红糖，以增强甜味，同时避免过于甜腻；第三，不要急于关火，最好能够慢慢烧制，让每一滴液体都充满了浓郁香气。</w:t>
      </w:r>
      <w:r>
        <w:rPr>
          <w:sz w:val="32"/>
          <w:szCs w:val="32"/>
        </w:rPr>
        <w:t>&lt;/p&gt;&lt;p&gt;</w:t>
      </w:r>
      <w:r>
        <w:rPr>
          <w:sz w:val="32"/>
          <w:szCs w:val="32"/>
        </w:rPr>
        <w:t>怎样才能保证食品安全与卫生呢？</w:t>
      </w:r>
      <w:r>
        <w:rPr>
          <w:sz w:val="32"/>
          <w:szCs w:val="32"/>
        </w:rPr>
        <w:t>&lt;/p&gt;&lt;p&gt;&lt;img src="/static-img/u0koP6DPtj5WH2pK8sTAoDOS0SrfvLyVr3slF1-ac7JTBWbq4P3Bkq5kpaMqLwXzM5LRKt-8vJWveyUXX5pzshDKEwlSe21LGyENvtz03uQ.jpg"&gt;&lt;/p&gt;&lt;p&gt;</w:t>
      </w:r>
      <w:r>
        <w:rPr>
          <w:sz w:val="32"/>
          <w:szCs w:val="32"/>
        </w:rPr>
        <w:t>在整个烹饪过程中，每一个环节都是至关重要。一旦出现任何违反食品安全规定的情况，比如使用不新鲜或未经过适当处理的小麦粉作为蘸酱基础，那么即便是最精致的手工面条也无法抵消掉潜藏着风险的问题。这意味着，无论是对材料还是工具，都必须保持良好的卫生标准。如果你打算自己动手制作面团，也请记得使用最新鲜的小麦粉，并确保工作台面和所有设备都彻底清洁干净。</w:t>
      </w:r>
      <w:r>
        <w:rPr>
          <w:sz w:val="32"/>
          <w:szCs w:val="32"/>
        </w:rPr>
        <w:t>&lt;/p&gt;&lt;p&gt;</w:t>
      </w:r>
      <w:r>
        <w:rPr>
          <w:sz w:val="32"/>
          <w:szCs w:val="32"/>
        </w:rPr>
        <w:t>为什么说“番外”部分很重要呢？</w:t>
      </w:r>
      <w:r>
        <w:rPr>
          <w:sz w:val="32"/>
          <w:szCs w:val="32"/>
        </w:rPr>
        <w:t>&lt;/p&gt;&lt;p&gt;</w:t>
      </w:r>
      <w:r>
        <w:rPr>
          <w:sz w:val="32"/>
          <w:szCs w:val="32"/>
        </w:rPr>
        <w:t>虽然我们已经详尽讲述了一切从开始到结束的一个完整流程，但这里还有一个小插曲——“番外”。这是指那些不是必需但却非常有趣的事情，比如尝试不同的配料组合或者尝试一些新的烘焙技巧。这可能包括添加一些特殊香草，如薄荷叶或柠檬片，或许还能发现一种新的蔬菜搭配，如菠萝与辣椒，这样的创新往往能给原本平淡无奇的料理带来意想不到的人气升级效果，从而使你的朋友圈里成为焦点话题之一。你准备好了吗？</w:t>
      </w:r>
      <w:r>
        <w:rPr>
          <w:sz w:val="32"/>
          <w:szCs w:val="32"/>
        </w:rPr>
        <w:t>&lt;/p&gt;&lt;p&gt;</w:t>
      </w:r>
      <w:r>
        <w:rPr>
          <w:sz w:val="32"/>
          <w:szCs w:val="32"/>
        </w:rPr>
        <w:t>最后，当你完成了这一系列步骤并享用完这顿美食之后，你会发现原来如此简单的一碗凉意，却蕴含着无限创造空间和温馨回忆。当夜幕降临，你坐在温暖舒适的地方，看着窗外星光闪烁，与家人分享这段共同经历，那时候，“蜜汁炖鱿鱼全文加番外”的意义就不仅仅是一顿饭，而是一个关于家的故事，一段值得珍惜的人生篇章。</w:t>
      </w:r>
      <w:r>
        <w:rPr>
          <w:sz w:val="32"/>
          <w:szCs w:val="32"/>
        </w:rPr>
        <w:t>&lt;/p&gt;&lt;p&gt;&lt;a href = "/doc/482465-</w:t>
      </w:r>
      <w:r>
        <w:rPr>
          <w:sz w:val="32"/>
          <w:szCs w:val="32"/>
        </w:rPr>
        <w:t>蜜汁炖鱿鱼全文加番外海鲜美食家常料理</w:t>
      </w:r>
      <w:r>
        <w:rPr>
          <w:sz w:val="32"/>
          <w:szCs w:val="32"/>
        </w:rPr>
        <w:t>.doc" rel="alternate" download="482465-</w:t>
      </w:r>
      <w:r>
        <w:rPr>
          <w:sz w:val="32"/>
          <w:szCs w:val="32"/>
        </w:rPr>
        <w:t>蜜汁炖鱿鱼全文加番外海鲜美食家常料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