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我是怎么遇到这只傻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去了一趟郊外的自然保护区。那里有各种各样的野生动物，但我从未想到，我会遇到一只“金呆了”的老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得相当安静，因为知道任何大的声音都可能吓跑这些敏感的小生命。但就在我转弯准备继续前进的时候，突然听到了一阵刺耳的声响。我停住脚步，仔细听，那是老虎咆哮的声音。</w:t>
      </w:r>
      <w:r>
        <w:rPr>
          <w:sz w:val="32"/>
          <w:szCs w:val="32"/>
        </w:rPr>
        <w:t>&lt;/p&gt;&lt;p&gt;&lt;img src="/static-img/7Z4yxw2aVNxfgSrzCdBv7Q.jpg"&gt;&lt;/p&gt;&lt;p&gt;</w:t>
      </w:r>
      <w:r>
        <w:rPr>
          <w:sz w:val="32"/>
          <w:szCs w:val="32"/>
        </w:rPr>
        <w:t>我的心跳加速，我悄悄地朝着声音来源移动。然后，在一片茂密的灌木丛中，一只大而又黄色的眼睛出现在了我的视线。这是一只菲克老虎，它被人称为“金呆了”——因为它身上覆盖着厚厚的一层金色毛发，这让它看起来既像是在玩捉迷藏，又好像穿上了最炫酷的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老虎看起来并不害怕人类，它似乎对我们的存在毫不在意，只是偶尔抬起头来打量一下我们。它也许真的觉得自己很聪明，不需要害怕任何事物。而且，当你看到这样的场景，你也会觉得这个名字非常合适——它就像是所有智慧和力量都融入到了一个巨大的、黄色的傻瓜里。</w:t>
      </w:r>
      <w:r>
        <w:rPr>
          <w:sz w:val="32"/>
          <w:szCs w:val="32"/>
        </w:rPr>
        <w:t>&lt;/p&gt;&lt;p&gt;&lt;img src="/static-img/qcbGKV8auuqHz4JECSqAlg.jpg"&gt;&lt;/p&gt;&lt;p&gt;</w:t>
      </w:r>
      <w:r>
        <w:rPr>
          <w:sz w:val="32"/>
          <w:szCs w:val="32"/>
        </w:rPr>
        <w:t>我注意到，这个地方没有其他人，我们独自一人与这位傻子相处。那份孤独，让整个世界变得宁静而神秘。我无法帮助别人的恐惧，而只能用我的呼吸来缓解紧张的情绪，同时享受这种难得的人类与野兽共舞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深呼吸都是对这个瞬间无尽赞美。在某种程度上，“金呆了”的形象让我认识到了生命中的平等，以及每一种生物，无论其外表多么古怪，都值得尊重和珍惜。</w:t>
      </w:r>
      <w:r>
        <w:rPr>
          <w:sz w:val="32"/>
          <w:szCs w:val="32"/>
        </w:rPr>
        <w:t>&lt;/p&gt;&lt;p&gt;&lt;img src="/static-img/JiI2wnJXvdzol7D8wgVyPQ.jpg"&gt;&lt;/p&gt;&lt;p&gt;</w:t>
      </w:r>
      <w:r>
        <w:rPr>
          <w:sz w:val="32"/>
          <w:szCs w:val="32"/>
        </w:rPr>
        <w:t>当我们离开那个角落，带走了一些关于这次经历的心灵照片，那个“傻子”依然留在原地，看着远方，一动不动，就像是一个永恒的话题，它将成为我记忆中的宝贵财富。</w:t>
      </w:r>
      <w:r>
        <w:rPr>
          <w:sz w:val="32"/>
          <w:szCs w:val="32"/>
        </w:rPr>
        <w:t>&lt;/p&gt;&lt;p&gt;&lt;a href = "/doc/482358-</w:t>
      </w:r>
      <w:r>
        <w:rPr>
          <w:sz w:val="32"/>
          <w:szCs w:val="32"/>
        </w:rPr>
        <w:t>菲克老虎金呆了我是怎么遇到这只傻虎的</w:t>
      </w:r>
      <w:r>
        <w:rPr>
          <w:sz w:val="32"/>
          <w:szCs w:val="32"/>
        </w:rPr>
        <w:t>.doc" rel="alternate" download="482358-</w:t>
      </w:r>
      <w:r>
        <w:rPr>
          <w:sz w:val="32"/>
          <w:szCs w:val="32"/>
        </w:rPr>
        <w:t>菲克老虎金呆了我是怎么遇到这只傻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