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之味道探索汉文化中的肉类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汉文化中，肉不仅仅是一种食物，它承载着丰富的历史、文化和生活方式。以下是对“全是肉”的糙汉文主题的一些探讨。</w:t>
      </w:r>
      <w:r>
        <w:rPr>
          <w:sz w:val="32"/>
          <w:szCs w:val="32"/>
        </w:rPr>
        <w:t>&lt;/p&gt;&lt;p&gt;&lt;img src="/static-img/Fv_qy0QtYKoBxalB_AT7AjOS0SrfvLyVr3slF1-ac7L3lLl7O7ARLb7yJyqrFsqJ.jpg"&gt;&lt;/p&gt;&lt;p&gt;</w:t>
      </w:r>
      <w:r>
        <w:rPr>
          <w:sz w:val="32"/>
          <w:szCs w:val="32"/>
        </w:rPr>
        <w:t>肉在中国饮食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的饮食结构中，五谷为本，但没有人会否认肉类在人们餐桌上的重要性。尤其是在节庆或特殊日子里，家家户户都会准备大块烤香的牛羊肘子或火锅宴席，这些都是聚会时不可或缺的美味佳肴。</w:t>
      </w:r>
      <w:r>
        <w:rPr>
          <w:sz w:val="32"/>
          <w:szCs w:val="32"/>
        </w:rPr>
        <w:t>&lt;/p&gt;&lt;p&gt;&lt;img src="/static-img/9p9G1dgeyC8xqMnilcHRADOS0SrfvLyVr3slF1-ac7LCL5gLbHq_6ni6ngouL77U0KDCrvXGZS-fD9QFh84ahFV3O_joCiBdp2Sih5uDDBE.jpg"&gt;&lt;/p&gt;&lt;p&gt;</w:t>
      </w:r>
      <w:r>
        <w:rPr>
          <w:sz w:val="32"/>
          <w:szCs w:val="32"/>
        </w:rPr>
        <w:t>肉与健康：古代养生学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养生学家强调“补虚损”、“培元气”，往往通过食用适量的肥瘦均衡、鲜嫩多汁的新鲜肉类来达到这一目的。他们认为适量摄入高蛋白质食品可以增强体力、恢复身体机能，是一种非常理性的生活方式。</w:t>
      </w:r>
      <w:r>
        <w:rPr>
          <w:sz w:val="32"/>
          <w:szCs w:val="32"/>
        </w:rPr>
        <w:t>&lt;/p&gt;&lt;p&gt;&lt;img src="/static-img/-mH78R7YcdF15587yYzPFTOS0SrfvLyVr3slF1-ac7LCL5gLbHq_6ni6ngouL77U0KDCrvXGZS-fD9QFh84ahFV3O_joCiBdp2Sih5uDDBE.png"&gt;&lt;/p&gt;&lt;p&gt;</w:t>
      </w:r>
      <w:r>
        <w:rPr>
          <w:sz w:val="32"/>
          <w:szCs w:val="32"/>
        </w:rPr>
        <w:t>烹饪技巧：如何让每一口都充满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菜中的各种烹饪技巧，如蒸煮炖炸等，使得每一口咀嚼都能感受到不同的风味层次。而且，无论是红烧还是清炒，每种做法都有其独特之处，都能够将原材料转化成令人回味无穷的美食。</w:t>
      </w:r>
      <w:r>
        <w:rPr>
          <w:sz w:val="32"/>
          <w:szCs w:val="32"/>
        </w:rPr>
        <w:t>&lt;/p&gt;&lt;p&gt;&lt;img src="/static-img/L2dLIjihMF8wrbzqX8aymTOS0SrfvLyVr3slF1-ac7LCL5gLbHq_6ni6ngouL77U0KDCrvXGZS-fD9QFh84ahFV3O_joCiBdp2Sih5uDDBE.jpg"&gt;&lt;/p&gt;&lt;p&gt;</w:t>
      </w:r>
      <w:r>
        <w:rPr>
          <w:sz w:val="32"/>
          <w:szCs w:val="32"/>
        </w:rPr>
        <w:t>文化象征：猪肉与吉祥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观念中，猪被视为吉祥之兽，因此猪肉常作为喜事时所用的主菜。在农历新年期间，用新买来的黄油和肥膏制作出的年糕，则更是不容错过的一道特色小吃。</w:t>
      </w:r>
      <w:r>
        <w:rPr>
          <w:sz w:val="32"/>
          <w:szCs w:val="32"/>
        </w:rPr>
        <w:t>&lt;/p&gt;&lt;p&gt;&lt;img src="/static-img/oK2fN03gmU2FjaP8387r1DOS0SrfvLyVr3slF1-ac7LCL5gLbHq_6ni6ngouL77U0KDCrvXGZS-fD9QFh84ahFV3O_joCiBdp2Sih5uDDBE.jpeg"&gt;&lt;/p&gt;&lt;p&gt;</w:t>
      </w:r>
      <w:r>
        <w:rPr>
          <w:sz w:val="32"/>
          <w:szCs w:val="32"/>
        </w:rPr>
        <w:t>蜂起的情感：家庭聚餐与温馨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通常以大量烤制好的水果鸭、熏制过的大腿或者其他各式各样的干燥腌制品为中心，这些不仅因为它们既美观又可口，更因为它们代表了亲情和团圆。在这些场合下，每一片焦脆的地沟都不算啥，而每一个人的笑声就是最好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——我国正宗料理与当地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南到北，从东到西，不同地区的手艺不同于彼此，却又共同构成了中华民族丰富多彩的人文景观。从广东的小笼包到四川火锅，再到云南香辣牛蛙，每一种地方特色都凝结了那里的土壤气息和人民的心血，只要你尝试一次，就不会忘记这份来自土地深处的声音。</w:t>
      </w:r>
      <w:r>
        <w:rPr>
          <w:sz w:val="32"/>
          <w:szCs w:val="32"/>
        </w:rPr>
        <w:t>&lt;/p&gt;&lt;p&gt;&lt;a href = "/doc/482163-</w:t>
      </w:r>
      <w:r>
        <w:rPr>
          <w:sz w:val="32"/>
          <w:szCs w:val="32"/>
        </w:rPr>
        <w:t>肉之味道探索汉文化中的肉类风情</w:t>
      </w:r>
      <w:r>
        <w:rPr>
          <w:sz w:val="32"/>
          <w:szCs w:val="32"/>
        </w:rPr>
        <w:t>.doc" rel="alternate" download="482163-</w:t>
      </w:r>
      <w:r>
        <w:rPr>
          <w:sz w:val="32"/>
          <w:szCs w:val="32"/>
        </w:rPr>
        <w:t>肉之味道探索汉文化中的肉类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