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大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大渝的故事</w:t>
      </w:r>
      <w:r>
        <w:rPr>
          <w:sz w:val="32"/>
          <w:szCs w:val="32"/>
        </w:rPr>
        <w:t>&lt;/p&gt;&lt;p&gt;&lt;img src="/static-img/VQFPpozTzT8MB0BoyTF3j9VKYYo3jfKcxyFsP9yXswCmVyEyfgxQM8wX5GiQr43C.jpg"&gt;&lt;/p&gt;&lt;p&gt;</w:t>
      </w:r>
      <w:r>
        <w:rPr>
          <w:sz w:val="32"/>
          <w:szCs w:val="32"/>
        </w:rPr>
        <w:t>在中国近现代史上，吕大渝是非常著名的一位革命家和政治人物。他的生活轨迹充满了波折与挑战，但他始终坚持自己的理想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概述</w:t>
      </w:r>
      <w:r>
        <w:rPr>
          <w:sz w:val="32"/>
          <w:szCs w:val="32"/>
        </w:rPr>
        <w:t>&lt;/p&gt;&lt;p&gt;&lt;img src="/static-img/WcZ5-9hbfwU8ZkD7grcSCtVKYYo3jfKcxyFsP9yXswA4-TE6IgC6XgOT11DQzAgLNoOmTjEjSmlI8YhibWXQEg.jpg"&gt;&lt;/p&gt;&lt;p&gt;</w:t>
      </w:r>
      <w:r>
        <w:rPr>
          <w:sz w:val="32"/>
          <w:szCs w:val="32"/>
        </w:rPr>
        <w:t>吕大渝出生于清末民初时期，他的早年生活受到了新文化运动的影响，这对他的思想产生了深远的影响。他参加革命工作后，先后担任过多个重要职务，在抗日战争中他积极投身到民族解放事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活动</w:t>
      </w:r>
      <w:r>
        <w:rPr>
          <w:sz w:val="32"/>
          <w:szCs w:val="32"/>
        </w:rPr>
        <w:t>&lt;/p&gt;&lt;p&gt;&lt;img src="/static-img/p2C-Uq9MA03xuMHbtEfmm9VKYYo3jfKcxyFsP9yXswA4-TE6IgC6XgOT11DQzAgLNoOmTjEjSmlI8YhibWXQEg.jpg"&gt;&lt;/p&gt;&lt;p&gt;</w:t>
      </w:r>
      <w:r>
        <w:rPr>
          <w:sz w:val="32"/>
          <w:szCs w:val="32"/>
        </w:rPr>
        <w:t>在政治上，吕大渝是一位勇敢的人，他不畏牺牲，对待国家和人民有着深厚的情感。在长时间的流亡生活中，他一直坚持斗争到底，不轻言放弃。他参与了多次重大历史事件，为推动中国社会向前发展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成熟</w:t>
      </w:r>
      <w:r>
        <w:rPr>
          <w:sz w:val="32"/>
          <w:szCs w:val="32"/>
        </w:rPr>
        <w:t>&lt;/p&gt;&lt;p&gt;&lt;img src="/static-img/rA94DF_Y9Shr9UQ5lqm109VKYYo3jfKcxyFsP9yXswA4-TE6IgC6XgOT11DQzAgLNoOmTjEjSmlI8YhibWXQEg.jpg"&gt;&lt;/p&gt;&lt;p&gt;</w:t>
      </w:r>
      <w:r>
        <w:rPr>
          <w:sz w:val="32"/>
          <w:szCs w:val="32"/>
        </w:rPr>
        <w:t>随着年龄增长，吕大渝对革命理论也有了更为深刻的理解。他认为，要实现真正的人民民主共和制，就必须要有广泛的大众基础支持，并且要不断地进行自我批评和自我革新。这一点体现了他对马克思主义原则的一种时代化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&lt;img src="/static-img/W5pzfYDV57yuCaoQyLU4u9VKYYo3jfKcxyFsP9yXswA4-TE6IgC6XgOT11DQzAgLNoOmTjEjSmlI8YhibWXQEg.jpg"&gt;&lt;/p&gt;&lt;p&gt;</w:t>
      </w:r>
      <w:r>
        <w:rPr>
          <w:sz w:val="32"/>
          <w:szCs w:val="32"/>
        </w:rPr>
        <w:t>虽然吕大渝作为一名革命家最终没有活见证新的中国建立，但是他的思想遗产依然对后来的几代人产生了一定的影响。特别是在当时那种特殊环境下，他所展现出的坚韧不拔、无私奉献精神给予很多人以启迪，也使得许多人更加珍视个人自由与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个人的品质来看，吕大渝是一个具有强烈责任感的人物，无论是在公共场合还是私下的交往中，都表现出一种超凡脱俗的高尚情操。这种高尚的情操让人们记住并尊敬这位伟大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历史是由复杂因素共同作用而形成，但对于像吕大渧这样一代伟人的评价，我们应当基于他们在那个时代所展现出的卓越才能、无私奉献以及为人民服务的心态来进行。这也正是为什么今天我们还能看到他们留给我们的宝贵财富——一个丰富而又充满希望的话题。</w:t>
      </w:r>
      <w:r>
        <w:rPr>
          <w:sz w:val="32"/>
          <w:szCs w:val="32"/>
        </w:rPr>
        <w:t>&lt;/p&gt;&lt;p&gt;&lt;a href = "/doc/481663-</w:t>
      </w:r>
      <w:r>
        <w:rPr>
          <w:sz w:val="32"/>
          <w:szCs w:val="32"/>
        </w:rPr>
        <w:t>吕大渝的故事</w:t>
      </w:r>
      <w:r>
        <w:rPr>
          <w:sz w:val="32"/>
          <w:szCs w:val="32"/>
        </w:rPr>
        <w:t>.doc" rel="alternate" download="481663-</w:t>
      </w:r>
      <w:r>
        <w:rPr>
          <w:sz w:val="32"/>
          <w:szCs w:val="32"/>
        </w:rPr>
        <w:t>吕大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