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舅爱兄欢亲情与欢乐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温暖的人生调料。舅爱兄欢，不仅是一种特殊的家庭关系，更是一种深刻的情感纽带。在这样的关系中，舅父对弟弟的深厚感情和无私关怀，就像一首美妙的交响曲，每一个音符都蕴含着浓浓的情感。</w:t>
      </w:r>
      <w:r>
        <w:rPr>
          <w:sz w:val="32"/>
          <w:szCs w:val="32"/>
        </w:rPr>
        <w:t>&lt;/p&gt;&lt;p&gt;&lt;img src="/static-img/8V88eMkTjMpkHUKaQmEztuYgxHJFcGV6i2-m2Ha5mH7hkkSy_19t6C4Qq0upF_uZ.jpg"&gt;&lt;/p&gt;&lt;p&gt;</w:t>
      </w:r>
      <w:r>
        <w:rPr>
          <w:sz w:val="32"/>
          <w:szCs w:val="32"/>
        </w:rPr>
        <w:t>舅父与兄弟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中，舅父常被视为慈祥的长者，其对弟弟或兄弟们的关心和照顾，是一种独特而重要的人际关系。这种关系不仅体现在日常生活中的帮助，还包括精神上的支持和鼓励。</w:t>
      </w:r>
      <w:r>
        <w:rPr>
          <w:sz w:val="32"/>
          <w:szCs w:val="32"/>
        </w:rPr>
        <w:t>&lt;/p&gt;&lt;p&gt;&lt;img src="/static-img/Xhxn6nBbO-Q1dXHnlVqVXeYgxHJFcGV6i2-m2Ha5mH4iZIryPqKthoUt8l-iDszGOIbjuIR_pxSQOyEvu6TqQg.jpg"&gt;&lt;/p&gt;&lt;p&gt;</w:t>
      </w:r>
      <w:r>
        <w:rPr>
          <w:sz w:val="32"/>
          <w:szCs w:val="32"/>
        </w:rPr>
        <w:t>舅父与哥哥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特殊之情变得更加紧密。当哥哥遇到困难时，舅父总能以其宽广的心胸来接纳，并给予必要的一切。这份相互理解，让他们之间建立起了一条坚不可摧的情感桥梁。</w:t>
      </w:r>
      <w:r>
        <w:rPr>
          <w:sz w:val="32"/>
          <w:szCs w:val="32"/>
        </w:rPr>
        <w:t>&lt;/p&gt;&lt;p&gt;&lt;img src="/static-img/bFS1XumQheaVzahmkDKviOYgxHJFcGV6i2-m2Ha5mH4iZIryPqKthoUt8l-iDszGOIbjuIR_pxSQOyEvu6TqQg.jpg"&gt;&lt;/p&gt;&lt;p&gt;</w:t>
      </w:r>
      <w:r>
        <w:rPr>
          <w:sz w:val="32"/>
          <w:szCs w:val="32"/>
        </w:rPr>
        <w:t>舅子成长过程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过程中，舅子的影响力往往是不容小觑的一部分。他的智慧、经验以及他所拥有的积极态度，都能够成为年轻人学习和成长的一个宝贵资源。他对于孩子未来发展的期望，也让这段亲情更添几分期待与憧憬。</w:t>
      </w:r>
      <w:r>
        <w:rPr>
          <w:sz w:val="32"/>
          <w:szCs w:val="32"/>
        </w:rPr>
        <w:t>&lt;/p&gt;&lt;p&gt;&lt;img src="/static-img/I6aFOzxz1mGM5gwsr9fgTeYgxHJFcGV6i2-m2Ha5mH4iZIryPqKthoUt8l-iDszGOIbjuIR_pxSQOyEvu6TqQg.jpg"&gt;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成员中的重要一员，舅子往往也是文化传承者的角色之一。他可以通过故事讲述、历史回忆等方式，将家族文化和传统知识传授给下一代，使得家谱这一血脉连通了千年的线索更加牢固。</w:t>
      </w:r>
      <w:r>
        <w:rPr>
          <w:sz w:val="32"/>
          <w:szCs w:val="32"/>
        </w:rPr>
        <w:t>&lt;/p&gt;&lt;p&gt;&lt;img src="/static-img/Ut1Q3tjUuug2oJltwW2zYuYgxHJFcGV6i2-m2Ha5mH4iZIryPqKthoUt8l-iDszGOIbjuIR_pxSQOyEvu6TqQg.png"&gt;&lt;/p&gt;&lt;p&gt;</w:t>
      </w:r>
      <w:r>
        <w:rPr>
          <w:sz w:val="32"/>
          <w:szCs w:val="32"/>
        </w:rPr>
        <w:t>舎舍共处下的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节假日或者特殊场合，他们会聚集在一起，无论是围坐在餐桌旁享受美食还是参加各种户外活动，都充满了笑声和快乐。这些共同经历让他们彼此间增进了解，同时也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与回报循环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自然界里的水循环一样，这个系统需要不断地滋养才能维持平衡。在这种相互依存的情况下，当一个人有幸获得帮助或安慰时，他内心自然而然地会产生一种强烈的心灵需求——去偿还那份恩情，为他人带来同样多么温暖又珍贵的心意。</w:t>
      </w:r>
      <w:r>
        <w:rPr>
          <w:sz w:val="32"/>
          <w:szCs w:val="32"/>
        </w:rPr>
        <w:t>&lt;/p&gt;&lt;p&gt;&lt;a href = "/doc/481414-</w:t>
      </w:r>
      <w:r>
        <w:rPr>
          <w:sz w:val="32"/>
          <w:szCs w:val="32"/>
        </w:rPr>
        <w:t>舅爱兄欢亲情与欢乐的交响曲</w:t>
      </w:r>
      <w:r>
        <w:rPr>
          <w:sz w:val="32"/>
          <w:szCs w:val="32"/>
        </w:rPr>
        <w:t>.doc" rel="alternate" download="481414-</w:t>
      </w:r>
      <w:r>
        <w:rPr>
          <w:sz w:val="32"/>
          <w:szCs w:val="32"/>
        </w:rPr>
        <w:t>舅爱兄欢亲情与欢乐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