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降临古典皇家风格女主角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女王，她的名字响彻天际，被人们称为“女王必下”。她拥有着超凡脱俗的智慧和无与伦比的力量，不论是战场上还是宫廷内，她总能运筹帷幄，掌握局势。然而关于她的真实身份和她如何获得这份神秘力量，却只有少数人知道。</w:t>
      </w:r>
      <w:r>
        <w:rPr>
          <w:sz w:val="32"/>
          <w:szCs w:val="32"/>
        </w:rPr>
        <w:t>&lt;/p&gt;&lt;p&gt;&lt;img src="/static-img/yMERnIH59as5MVmtJeWlFfMiTHnXL3L5SFobWCS1M7D9yniHOruGAdZUWeMA7JcT.jpg"&gt;&lt;/p&gt;&lt;p&gt;</w:t>
      </w:r>
      <w:r>
        <w:rPr>
          <w:sz w:val="32"/>
          <w:szCs w:val="32"/>
        </w:rPr>
        <w:t>谁是这位神秘女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群勇敢的骑士们聚集在了森林深处的一个古老废墟前，他们听闻这里藏有能够使他们成为真正英雄的人物之谜。而就在他们即将踏入废墟之时，一道强烈光芒从天而降，将他们照亮了前方道路。这道光芒似乎来自于一座巍峨的大石像，它静静地立在废墟中央，眼中闪烁着诱人的光辉。</w:t>
      </w:r>
      <w:r>
        <w:rPr>
          <w:sz w:val="32"/>
          <w:szCs w:val="32"/>
        </w:rPr>
        <w:t>&lt;/p&gt;&lt;p&gt;&lt;img src="/static-img/oU2pJBLILGzVtY8uQXm6Q_MiTHnXL3L5SFobWCS1M7D-ct8qILdX-zatE47hYluJ62OOmrRjs7VAOabzCwXALw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骑士们逐步接近那座石像，他们发现它竟然是一扇巨大的门。门上的铭文被岁月侵蚀，但依稀可见，是一段古老而又神秘的话语：“女王必下”，这些字眼让所有人都感到了一种不可抗拒的情感，那就是向往。在门开启的一瞬间，一股强大的气息涌出，这不仅仅是一股普通气息，而是一种超越常人的力量。</w:t>
      </w:r>
      <w:r>
        <w:rPr>
          <w:sz w:val="32"/>
          <w:szCs w:val="32"/>
        </w:rPr>
        <w:t>&lt;/p&gt;&lt;p&gt;&lt;img src="/static-img/2uL_j6SizySPEwAekpaXO_MiTHnXL3L5SFobWCS1M7D-ct8qILdX-zatE47hYluJ62OOmrRjs7VAOabzCwXALw.jpg"&gt;&lt;/p&gt;&lt;p&gt;</w:t>
      </w:r>
      <w:r>
        <w:rPr>
          <w:sz w:val="32"/>
          <w:szCs w:val="32"/>
        </w:rPr>
        <w:t>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骑士们进入内部，他们发现自己身处一个充满奇异装置和未知科技的地方，其中心位置放置着一张宏伟的大床，上面铺盖着纯白色的丝绸。一名身穿华丽服饰、头戴璀璨皇冠的女子正躺在床上，她闭目养神，显得非常平静。不经意间，她睁开眼睛，看到了那些围观的人，然后微微一笑，说出了令人震惊的话语：“我就是那位被你们所说的‘女王’。”</w:t>
      </w:r>
      <w:r>
        <w:rPr>
          <w:sz w:val="32"/>
          <w:szCs w:val="32"/>
        </w:rPr>
        <w:t>&lt;/p&gt;&lt;p&gt;&lt;img src="/static-img/yWLL8OUwdb-kUD2AhduGb_MiTHnXL3L5SFobWCS1M7D-ct8qILdX-zatE47hYluJ62OOmrRjs7VAOabzCwXALw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自称为“女王”的女性开始讲述自己的故事。她曾是一个普通村民，但一次偶然发生的事故，使她获得了超乎寻常的地球元素控制能力。她利用这一能力帮助村子免受自然灾害，并最终成为了那个地区的人民崇拜者。但随着时间推移，她意识到自己的力量需要更多规范，以便更好地保护世界不受破坏，所以她决定隐居起来，用她的知识来研制出一种能够转移或消除地球危机元素的手段。</w:t>
      </w:r>
      <w:r>
        <w:rPr>
          <w:sz w:val="32"/>
          <w:szCs w:val="32"/>
        </w:rPr>
        <w:t>&lt;/p&gt;&lt;p&gt;&lt;img src="/static-img/WPm9D-u2OG0FVsMKoivl6fMiTHnXL3L5SFobWCS1M7D-ct8qILdX-zatE47hYluJ62OOmrRjs7VAOabzCwXAL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终于成功开发出一种有效手段后，“女王”决定再次走进公众视野，因为这个世界需要有智慧和勇气去面对即将到来的挑战。当一切准备就绪的时候，这个世界迎来了一个新的时代——一个由知识驱动、科学创新的时代。而这个时代最重要的一员，就是那个曾经被人们尊敬并恐惧的小小村庄中的女人——“女王”。</w:t>
      </w:r>
      <w:r>
        <w:rPr>
          <w:sz w:val="32"/>
          <w:szCs w:val="32"/>
        </w:rPr>
        <w:t>&lt;/p&gt;&lt;p&gt;&lt;a href = "/doc/481396-</w:t>
      </w:r>
      <w:r>
        <w:rPr>
          <w:sz w:val="32"/>
          <w:szCs w:val="32"/>
        </w:rPr>
        <w:t>女王的降临古典皇家风格女主角登场</w:t>
      </w:r>
      <w:r>
        <w:rPr>
          <w:sz w:val="32"/>
          <w:szCs w:val="32"/>
        </w:rPr>
        <w:t>.doc" rel="alternate" download="481396-</w:t>
      </w:r>
      <w:r>
        <w:rPr>
          <w:sz w:val="32"/>
          <w:szCs w:val="32"/>
        </w:rPr>
        <w:t>女王的降临古典皇家风格女主角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