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老师抱到办公室里面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上的意外拥抱揭秘那些让人窃喜的教室笑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意外拥抱：揭秘那些让人窃喜的教室笑话</w:t>
      </w:r>
      <w:r>
        <w:rPr>
          <w:sz w:val="32"/>
          <w:szCs w:val="32"/>
        </w:rPr>
        <w:t>&lt;/p&gt;&lt;p&gt;&lt;img src="/static-img/TGBXaUPpXozB22kwXX2A1fMiTHnXL3L5SFobWCS1M7D9yniHOruGAdZUWeMA7JcT.png"&gt;&lt;/p&gt;&lt;p&gt;</w:t>
      </w:r>
      <w:r>
        <w:rPr>
          <w:sz w:val="32"/>
          <w:szCs w:val="32"/>
        </w:rPr>
        <w:t>在我们的童年时光中，记忆中最难忘的莫过于那些与老师们发生的小插曲。这些小插曲不仅增添了课堂生活的趣味性，也为我们留下了深刻而温馨的回忆。今天，我们就来聊聊“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这一特殊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到学校的日常教学环境。在一些情况下，老师为了更好地辅导学生，或是处理一些突发事件，可能会主动将学生带到办公室进行进一步的沟通或是一对一辅导。这时候，如果有幸能亲眼目睹这样的场景，那一定会是一次难忘且有教育意义的情境。</w:t>
      </w:r>
      <w:r>
        <w:rPr>
          <w:sz w:val="32"/>
          <w:szCs w:val="32"/>
        </w:rPr>
        <w:t>&lt;/p&gt;&lt;p&gt;&lt;img src="/static-img/ndJ2BbDJxVQt-DQ7l9FkCfMiTHnXL3L5SFobWCS1M7D-ct8qILdX-zatE47hYluJ62OOmrRjs7VAOabzCwXALw.png"&gt;&lt;/p&gt;&lt;p&gt;</w:t>
      </w:r>
      <w:r>
        <w:rPr>
          <w:sz w:val="32"/>
          <w:szCs w:val="32"/>
        </w:rPr>
        <w:t>例如，有一个名叫李明的小男生，他总是在数学上表现得非常出色。但有一天，在做一道复杂的问题时，他却陷入了困惑和挫败之中。他焦急地向老师求助，但无论如何也无法解决问题。就在这紧要关头，一位经验丰富的数学老师，即便在全班同学面前，也没有犹豫，就走到了他的座位旁，将他轻松地抱起，然后带到了办公室里。在那里，他们一起耐心解析每一步，每一次思考，都帮助李明找到了问题答案，并使他明白了学习中的坚持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形，不仅体现了一种高超的教学艺术，更是对学生个性的尊重和理解。而对于那些有幸见证过类似场景的人来说，无疑是一个值得纪念的事情。在互联网上，这样的故事往往以“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的形式流传开来，它们充满着真实感和感动力，为人们提供了一种视觉上的共鸣。</w:t>
      </w:r>
      <w:r>
        <w:rPr>
          <w:sz w:val="32"/>
          <w:szCs w:val="32"/>
        </w:rPr>
        <w:t>&lt;/p&gt;&lt;p&gt;&lt;img src="/static-img/oKYYsDhPz2umVjHNNoaouvMiTHnXL3L5SFobWCS1M7D-ct8qILdX-zatE47hYluJ62OOmrRjs7VAOabzCwXALw.png"&gt;&lt;/p&gt;&lt;p&gt;</w:t>
      </w:r>
      <w:r>
        <w:rPr>
          <w:sz w:val="32"/>
          <w:szCs w:val="32"/>
        </w:rPr>
        <w:t>然而，并非所有关于“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的故事都如此积极。一些则反映出了教育过程中的不足或是误解，比如有些学生可能因为害羞或者其他原因，对于这样的身体接触感到不安。此时，作为教师，要注意观察学生的心理状态，以及他们是否愿意接受这样的一种物理互动方式，以确保双方都能够感到舒适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并不仅仅是一个简单的事实描述，它背后包含着丰富的情感、文化价值以及对教育方法的一种探讨。它告诉我们，无论是在何种情形下，只要保持一种开放的心态去理解彼此，就可以创造出更多美好的瞬间，而这些瞬间正是我们记忆中的宝贵财富。</w:t>
      </w:r>
      <w:r>
        <w:rPr>
          <w:sz w:val="32"/>
          <w:szCs w:val="32"/>
        </w:rPr>
        <w:t>&lt;/p&gt;&lt;p&gt;&lt;img src="/static-img/6CoMg91pfbs43oB6XYCscPMiTHnXL3L5SFobWCS1M7D-ct8qILdX-zatE47hYluJ62OOmrRjs7VAOabzCwXALw.png"&gt;&lt;/p&gt;&lt;p&gt;&lt;a href = "/doc/481345-</w:t>
      </w:r>
      <w:r>
        <w:rPr>
          <w:sz w:val="32"/>
          <w:szCs w:val="32"/>
        </w:rPr>
        <w:t>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意外拥抱揭秘那些让人窃喜的教室笑话</w:t>
      </w:r>
      <w:r>
        <w:rPr>
          <w:sz w:val="32"/>
          <w:szCs w:val="32"/>
        </w:rPr>
        <w:t>.doc" rel="alternate" download="481345-</w:t>
      </w:r>
      <w:r>
        <w:rPr>
          <w:sz w:val="32"/>
          <w:szCs w:val="32"/>
        </w:rPr>
        <w:t>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意外拥抱揭秘那些让人窃喜的教室笑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