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说疼男生越扎的视频网络红人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说疼男生越扎的视频：网络红人趣味挑战</w:t>
      </w:r>
      <w:r>
        <w:rPr>
          <w:sz w:val="32"/>
          <w:szCs w:val="32"/>
        </w:rPr>
        <w:t>&lt;/p&gt;&lt;p&gt;&lt;img src="/static-img/mUsQJR899YaMTvXKUKNPEvMiTHnXL3L5SFobWCS1M7D9yniHOruGAdZUWeMA7JcT.png"&gt;&lt;/p&gt;&lt;p&gt;</w:t>
      </w:r>
      <w:r>
        <w:rPr>
          <w:sz w:val="32"/>
          <w:szCs w:val="32"/>
        </w:rPr>
        <w:t>在社交媒体上，各种各样的挑战和游戏已经成为网友们娱乐生活的一部分。最近，一种名为“女生说疼男生越扎”的趣味挑战迅速走红，引起了广大网民的热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挑战的基本规则是这样的：一位女主播会先对一个男主播进行一些轻微的刺激，比如用小刀划过手背或者用针头轻轻刺破皮肤等，然后她会说出疼痛程度，比如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”、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”之类的话语。随后，这个过程就会被录制成视频，并上传到社交平台。</w:t>
      </w:r>
      <w:r>
        <w:rPr>
          <w:sz w:val="32"/>
          <w:szCs w:val="32"/>
        </w:rPr>
        <w:t>&lt;/p&gt;&lt;p&gt;&lt;img src="/static-img/TW4o3Z0FyEfir3WXputb4_MiTHnXL3L5SFobWCS1M7D-ct8qILdX-zatE47hYluJ62OOmrRjs7VAOabzCwXALw.jpg"&gt;&lt;/p&gt;&lt;p&gt;</w:t>
      </w:r>
      <w:r>
        <w:rPr>
          <w:sz w:val="32"/>
          <w:szCs w:val="32"/>
        </w:rPr>
        <w:t>男性参与者通常会尝试超越这个疼痛阈值，通过各种方式来让自己感觉更疼，以此来证明自己的勇气和坚韧。在这个过程中，有些人甚至使用了比较极端的手段，比如割腕、点火等，但这些行为严重违反了安全准则，因此不应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案例中，我们可以看到很多网络红人都参与了一些变体版本的这项挑战，他们之间通过不断尝试不同的方式来提高自己的疼痛感受度。一位叫做小甜甜的小伙子，他通过在脸上涂抹辣椒油，然后再加上冰块，从而达到</w:t>
      </w:r>
      <w:r>
        <w:rPr>
          <w:sz w:val="32"/>
          <w:szCs w:val="32"/>
        </w:rPr>
        <w:t>8.5</w:t>
      </w:r>
      <w:r>
        <w:rPr>
          <w:sz w:val="32"/>
          <w:szCs w:val="32"/>
        </w:rPr>
        <w:t>分高潮。他还邀请粉丝们投票选他下一次要使用什么方法，让他的脸部更加酸痛。</w:t>
      </w:r>
      <w:r>
        <w:rPr>
          <w:sz w:val="32"/>
          <w:szCs w:val="32"/>
        </w:rPr>
        <w:t>&lt;/p&gt;&lt;p&gt;&lt;img src="/static-img/NkKje-oiqPsjnedsylwZ8vMiTHnXL3L5SFobWCS1M7D-ct8qILdX-zatE47hYluJ62OOmrRjs7VAOabzCwXALw.jpg"&gt;&lt;/p&gt;&lt;p&gt;</w:t>
      </w:r>
      <w:r>
        <w:rPr>
          <w:sz w:val="32"/>
          <w:szCs w:val="32"/>
        </w:rPr>
        <w:t>另一个例子来自一位叫做阿飞的小哥，他选择了在耳朵里放入热水袋并吹气，最终达到了</w:t>
      </w:r>
      <w:r>
        <w:rPr>
          <w:sz w:val="32"/>
          <w:szCs w:val="32"/>
        </w:rPr>
        <w:t>9.2</w:t>
      </w:r>
      <w:r>
        <w:rPr>
          <w:sz w:val="32"/>
          <w:szCs w:val="32"/>
        </w:rPr>
        <w:t>分。这两个人物虽然采取的是不同的手段，但是他们都成功地吸引了一大批观众，并且让他们的心跳加速，同时也带来了无比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活动看起来很有趣，但它同样存在着潜在风险。许多专家提醒公众不要模仿这样的事情，因为这些行为可能导致严重伤害。如果你想体验刺激，不妨去合适的地方进行，如冒险运动或其他专业组织提供的活动，而不是自行操作以避免不必要的危险。</w:t>
      </w:r>
      <w:r>
        <w:rPr>
          <w:sz w:val="32"/>
          <w:szCs w:val="32"/>
        </w:rPr>
        <w:t>&lt;/p&gt;&lt;p&gt;&lt;img src="/static-img/4bvuR8WOAgiexM8mCj5C4vMiTHnXL3L5SFobWCS1M7D-ct8qILdX-zatE47hYluJ62OOmrRjs7VAOabzCwXALw.png"&gt;&lt;/p&gt;&lt;p&gt;</w:t>
      </w:r>
      <w:r>
        <w:rPr>
          <w:sz w:val="32"/>
          <w:szCs w:val="32"/>
        </w:rPr>
        <w:t>总之，“女生说疼男生越扎”的视频虽然是一种娱乐形式，但它同时也提醒我们注意安全和健康的问题。在享受这一切的时候，请一定记得保护好自己。</w:t>
      </w:r>
      <w:r>
        <w:rPr>
          <w:sz w:val="32"/>
          <w:szCs w:val="32"/>
        </w:rPr>
        <w:t>&lt;/p&gt;&lt;p&gt;&lt;a href = "/doc/480979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疼男生越扎的视频网络红人趣味挑战</w:t>
      </w:r>
      <w:r>
        <w:rPr>
          <w:sz w:val="32"/>
          <w:szCs w:val="32"/>
        </w:rPr>
        <w:t>.doc" rel="alternate" download="480979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疼男生越扎的视频网络红人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