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领袖与可爱的宠物班主任大兔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领袖与可爱的宠物：班主任大兔子的故事</w:t>
      </w:r>
      <w:r>
        <w:rPr>
          <w:sz w:val="32"/>
          <w:szCs w:val="32"/>
        </w:rPr>
        <w:t>&lt;/p&gt;&lt;p&gt;&lt;img src="/static-img/EU6PrLR9GQKSHJNY17F-yfMiTHnXL3L5SFobWCS1M7D9yniHOruGAdZUWeMA7JcT.png"&gt;&lt;/p&gt;&lt;p&gt;</w:t>
      </w:r>
      <w:r>
        <w:rPr>
          <w:sz w:val="32"/>
          <w:szCs w:val="32"/>
        </w:rPr>
        <w:t>在一个普通的初中学校里，班主任张老师不仅以其严谨的教学方式和对学生的关怀而闻名，而且还有一个特别的助手——一只大兔子。这个兔子被称为“好软”，因为它极其友好且毛发非常绵密，任何接触到它的人都会忍不住想要抱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学生们上课之前，好软总是静静地躺在教室的一角等待着它们带来的拥抱。而每当下课时，无论天气如何变化，都有几位同学会选择留下来陪伴这只温暖的大兔子。他们会给好软讲故事，让它听音乐，还有时候甚至会用手机录制视频，上网分享“班主任的大兔子好软水视频”。</w:t>
      </w:r>
      <w:r>
        <w:rPr>
          <w:sz w:val="32"/>
          <w:szCs w:val="32"/>
        </w:rPr>
        <w:t>&lt;/p&gt;&lt;p&gt;&lt;img src="/static-img/XjoZfIsLso-XrL3FDX5d-vMiTHnXL3L5SFobWCS1M7D-ct8qILdX-zatE47hYluJ62OOmrRjs7VAOabzCwXALw.png"&gt;&lt;/p&gt;&lt;p&gt;</w:t>
      </w:r>
      <w:r>
        <w:rPr>
          <w:sz w:val="32"/>
          <w:szCs w:val="32"/>
        </w:rPr>
        <w:t>这些视频很快就在校园内外迅速传开了，它们展示了一个平凡教师与他的宠物之间深厚的情感纽带，也让更多人了解到了动物对人类生活中的积极影响。在这些短小精悍的小视频中，你可以看到张老师轻声细语地哄着大兔子入睡，以及那些孩子们惊喜表情面前看待自己的班主任变身成宠物管理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班主任的大兔子好软水视频”也开始吸引外界媒体和社交平台用户注意。记者采访了一些参与过拍摄或观看这些视频的小朋友，他们普遍表达出对张老师和他那只可爱巨大的助手感到敬佩和激动。</w:t>
      </w:r>
      <w:r>
        <w:rPr>
          <w:sz w:val="32"/>
          <w:szCs w:val="32"/>
        </w:rPr>
        <w:t>&lt;/p&gt;&lt;p&gt;&lt;img src="/static-img/6nuAF0Dh21xzCXdon9HiQ_MiTHnXL3L5SFobWCS1M7D-ct8qILdX-zatE47hYluJ62OOmrRjs7VAOabzCwXALw.png"&gt;&lt;/p&gt;&lt;p&gt;</w:t>
      </w:r>
      <w:r>
        <w:rPr>
          <w:sz w:val="32"/>
          <w:szCs w:val="32"/>
        </w:rPr>
        <w:t>这样的现象并非孤立无援，有研究指出，在教育环境中引入动物可以提高学生的心情，并且促进他们之间的情感交流。此外，这种互动还能帮助学生学会责任感，比如照顾宠物需要定期做的事情，如喂食、清洁笼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老师来说，他所经历的一切都是为了更好的教育。他认为，每个人都应该有一份属于自己的世界，而这份世界可以是一个充满爱心、理解和支持的地方。这就是为什么他将他的家养大型家畜放在教室里，让大家共同享受这种特殊氛围。</w:t>
      </w:r>
      <w:r>
        <w:rPr>
          <w:sz w:val="32"/>
          <w:szCs w:val="32"/>
        </w:rPr>
        <w:t>&lt;/p&gt;&lt;p&gt;&lt;img src="/static-img/FH6UpAmv-ZJQUfmvXX06JvMiTHnXL3L5SFobWCS1M7D-ct8qILdX-zatE47hYluJ62OOmrRjs7VAOabzCwXALw.png"&gt;&lt;/p&gt;&lt;p&gt;</w:t>
      </w:r>
      <w:r>
        <w:rPr>
          <w:sz w:val="32"/>
          <w:szCs w:val="32"/>
        </w:rPr>
        <w:t>现在，“班主任的大兔子好软水视频”已经成为一种文化现象，不仅限于学校内部，它已经跨越了校园边界，对社会各个层面产生了深远影响。人们通过观赏这些短片，可以体验到学习之余的一种新的乐趣，同时也学会了珍惜生命中的每一刻，即使是最简单的事情也是值得珍视的。</w:t>
      </w:r>
      <w:r>
        <w:rPr>
          <w:sz w:val="32"/>
          <w:szCs w:val="32"/>
        </w:rPr>
        <w:t>&lt;/p&gt;&lt;p&gt;&lt;a href = "/doc/480407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领袖与可爱的宠物班主任大兔子的故事</w:t>
      </w:r>
      <w:r>
        <w:rPr>
          <w:sz w:val="32"/>
          <w:szCs w:val="32"/>
        </w:rPr>
        <w:t>.doc" rel="alternate" download="480407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领袖与可爱的宠物班主任大兔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