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星际冒险与人心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星际冒险与人心探索》</w:t>
      </w:r>
      <w:r>
        <w:rPr>
          <w:sz w:val="32"/>
          <w:szCs w:val="32"/>
        </w:rPr>
        <w:t>&lt;/p&gt;&lt;p&gt;&lt;img src="/static-img/mVY5PeCeVUDk48O_rR5SatVKYYo3jfKcxyFsP9yXswCmVyEyfgxQM8wX5GiQr43C.jpg"&gt;&lt;/p&gt;&lt;p&gt;</w:t>
      </w:r>
      <w:r>
        <w:rPr>
          <w:sz w:val="32"/>
          <w:szCs w:val="32"/>
        </w:rPr>
        <w:t>在遥远的星球上，有一个小王子，他的故事被记录在一本名为《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中。这本书不仅讲述了他的冒险，也揭示了人类的心灵世界。让我们一起走进这片充满想象力的星球，探索其中蕴含的智慧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这个小王子的故事。在他的故乡——一个叫做沙丘的小岛上，小王子遇到了许多有趣的人物，如三位大人，他们分别是地球上的商人、数学家和诗人。他们各自以不同的方式看待生活，但都无法理解真正重要的是什么。这些人物中的每一个，都如同现实世界中的某些角色，他们追求的东西，并非是他们真正渴望的。</w:t>
      </w:r>
      <w:r>
        <w:rPr>
          <w:sz w:val="32"/>
          <w:szCs w:val="32"/>
        </w:rPr>
        <w:t>&lt;/p&gt;&lt;p&gt;&lt;img src="/static-img/pluRnEo4r27uGk9KCJ85DNVKYYo3jfKcxyFsP9yXswA4-TE6IgC6XgOT11DQzAgLNoOmTjEjSmlI8YhibWXQEg.jpg"&gt;&lt;/p&gt;&lt;p&gt;</w:t>
      </w:r>
      <w:r>
        <w:rPr>
          <w:sz w:val="32"/>
          <w:szCs w:val="32"/>
        </w:rPr>
        <w:t>例如，就像现实生活中的一些商人一样，他们总是追求利润，而不是关注人们之间的情感联系。而数学家则过于沉迷于数字和规律，忽视了生命中情感和美丽的事物。而诗人的世界里，充满了幻想，但他却未能发现那些简单而真实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的经历告诉我们，无论是在哪个星球上，都需要找到自己的价值观。只有当我们超越表面的东西，将时间花费在真正重要的事情上时，我们才能体验到生命的意义。当我读完《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深刻地意识到，我也应该像那位勇敢的小主人公一样，不断寻找并坚守内心的声音，让我的日常更加有意义。</w:t>
      </w:r>
      <w:r>
        <w:rPr>
          <w:sz w:val="32"/>
          <w:szCs w:val="32"/>
        </w:rPr>
        <w:t>&lt;/p&gt;&lt;p&gt;&lt;img src="/static-img/vJcDT7mD80ywJUL7jxpY9tVKYYo3jfKcxyFsP9yXswA4-TE6IgC6XgOT11DQzAgLNoOmTjEjSmlI8YhibWXQEg.jpg"&gt;&lt;/p&gt;&lt;p&gt;</w:t>
      </w:r>
      <w:r>
        <w:rPr>
          <w:sz w:val="32"/>
          <w:szCs w:val="32"/>
        </w:rPr>
        <w:t>此外，这本书还提醒我们要珍惜与亲朋好友之间的情感联系。在我们的忙碌工作或学习之余，要记得回头看看周围的人们，是不是就像那位爱慕着太阳的小女孩巴纳比，她对太阳感到无尽爱，却始终无法拥有，那份纯粹而真挚的情感值得我們去珍惜去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教会了我如何保持孩子般的心态，即使成为了大人也不失童真的纯净。我学会了不要忘记微笑，不要忘记用眼睛看到事物，用耳朵倾听，用心去体会事物背后的意义。我相信，只要每个人都能从这个故事中学到一些教训，我们的地球就会变得更温暖，更美丽，因为每一个人都会成为那个带着希望、带着梦想前行的小宇航员。</w:t>
      </w:r>
      <w:r>
        <w:rPr>
          <w:sz w:val="32"/>
          <w:szCs w:val="32"/>
        </w:rPr>
        <w:t>&lt;/p&gt;&lt;p&gt;&lt;img src="/static-img/lItzcGnEhuv-m5pWH-MVDdVKYYo3jfKcxyFsP9yXswA4-TE6IgC6XgOT11DQzAgLNoOmTjEjSmlI8YhibWXQEg.jpg"&gt;&lt;/p&gt;&lt;p&gt;</w:t>
      </w:r>
      <w:r>
        <w:rPr>
          <w:sz w:val="32"/>
          <w:szCs w:val="32"/>
        </w:rPr>
        <w:t>综上所述，《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部科幻文学作品，更是一次对于人性的深入探究，它通过跨越时空的旅程，向我们展示了一种全新的思考方式，以及一种对生活宝贵瞬间珍视的心态。</w:t>
      </w:r>
      <w:r>
        <w:rPr>
          <w:sz w:val="32"/>
          <w:szCs w:val="32"/>
        </w:rPr>
        <w:t>&lt;/p&gt;&lt;p&gt;&lt;a href = "/doc/480309-</w:t>
      </w:r>
      <w:r>
        <w:rPr>
          <w:sz w:val="32"/>
          <w:szCs w:val="32"/>
        </w:rPr>
        <w:t>科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星际冒险与人心探索</w:t>
      </w:r>
      <w:r>
        <w:rPr>
          <w:sz w:val="32"/>
          <w:szCs w:val="32"/>
        </w:rPr>
        <w:t>.doc" rel="alternate" download="480309-</w:t>
      </w:r>
      <w:r>
        <w:rPr>
          <w:sz w:val="32"/>
          <w:szCs w:val="32"/>
        </w:rPr>
        <w:t>科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星际冒险与人心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