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是不是也该来点两头兼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我们常常被要求既要脚踏实地，又要眼高于顶。生活中的许多场景似乎都在提醒我们，一个在上面吃一个在下面做那个。比如说，当你正坐在办公室里忙碌着工作时，你的朋友可能正在街头巷尾努力寻找第一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不是也该来点“两头兼顾”？不只是字面上的兼顾，更是在人生的不同层次上找到平衡。在追求事业成功的同时，不忘了培养个人的兴趣爱好，这样才能避免过度劳累，同时保持心灵的活力。</w:t>
      </w:r>
      <w:r>
        <w:rPr>
          <w:sz w:val="32"/>
          <w:szCs w:val="32"/>
        </w:rPr>
        <w:t>&lt;/p&gt;&lt;p&gt;&lt;img src="/static-img/WJ3c1z-nHdx_j_h1twtXVA.jpg"&gt;&lt;/p&gt;&lt;p&gt;</w:t>
      </w:r>
      <w:r>
        <w:rPr>
          <w:sz w:val="32"/>
          <w:szCs w:val="32"/>
        </w:rPr>
        <w:t>记得，那些曾经让我们感到压抑和挣扎的日子，如今看来不过是成长的一部分。因为有了今天的经验和智慧，我学会了如何更好地管理我的时间，让每一分每一秒都能最大化发挥效用。这不仅让我能够更加专注于工作，也让我有更多时间去享受生活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平衡并非易事。它需要不断地调整与适应，就像是一场无休止的小舞蹈，每一步都需精确计算，以保证整体动作协调统一。在这场舞蹈中，有时候我会觉得自己像是两个角色的人——一个在上面吃（沉浸其中），另一个在下面做（承担责任）。但随着时间的推移，我学会了如何把握双重身份之间微妙的情感纽带，将它们融合成为一种力量，而不是对立关系。</w:t>
      </w:r>
      <w:r>
        <w:rPr>
          <w:sz w:val="32"/>
          <w:szCs w:val="32"/>
        </w:rPr>
        <w:t>&lt;/p&gt;&lt;p&gt;&lt;img src="/static-img/OIp64Pzj_ZhVCqqTR7Hqpw.jpg"&gt;&lt;/p&gt;&lt;p&gt;</w:t>
      </w:r>
      <w:r>
        <w:rPr>
          <w:sz w:val="32"/>
          <w:szCs w:val="32"/>
        </w:rPr>
        <w:t>或许你也有这样的体验：当你深陷某项任务之中时，仿佛整个世界只围绕着这一件事旋转。但别忘了，还有另一半生命存在，它同样渴望你的关注与陪伴。你可以尝试设定一些规则，比如每天一定要抽出一点时间去散步，或是阅读一本书，这些小小的心愿往往能够给予你的内心世界以新的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在上面吃一个在下面做那个”的生活哲学教会我们，在追求卓越的同时，不可忽视生活中的其他方面，无论是情感、健康还是个人兴趣。如果能恰到好处地将这些元素结合起来，那么我们的日子就会充满欢笑和收获，而不是单调乏味或过度疲惫。我相信，只要坚持这种理念，我们就能迎接未来的挑战，并且变得更加全面而富有成效。</w:t>
      </w:r>
      <w:r>
        <w:rPr>
          <w:sz w:val="32"/>
          <w:szCs w:val="32"/>
        </w:rPr>
        <w:t>&lt;/p&gt;&lt;p&gt;&lt;img src="/static-img/CRlZKFDi7B-BIJLEKsLXqg.jpg"&gt;&lt;/p&gt;&lt;p&gt;&lt;a href = "/doc/480149-</w:t>
      </w:r>
      <w:r>
        <w:rPr>
          <w:sz w:val="32"/>
          <w:szCs w:val="32"/>
        </w:rPr>
        <w:t>一个在上面吃一个在下面做那个我是不是也该来点两头兼顾</w:t>
      </w:r>
      <w:r>
        <w:rPr>
          <w:sz w:val="32"/>
          <w:szCs w:val="32"/>
        </w:rPr>
        <w:t>.doc" rel="alternate" download="480149-</w:t>
      </w:r>
      <w:r>
        <w:rPr>
          <w:sz w:val="32"/>
          <w:szCs w:val="32"/>
        </w:rPr>
        <w:t>一个在上面吃一个在下面做那个我是不是也该来点两头兼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