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的诱惑两颗黑色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日午后，我突然间被一句简单的话题所吸引，那就是“想吃你身上两个黑葡萄”。这句话仿佛是一道无声的邀请，带我踏入了一个充满神秘与魅力的世界。这个世界里，没有太阳，只有葡萄；没有月亮，只有葡萄；没有时间，只有葡萄。</w:t>
      </w:r>
      <w:r>
        <w:rPr>
          <w:sz w:val="32"/>
          <w:szCs w:val="32"/>
        </w:rPr>
        <w:t>&lt;/p&gt;&lt;p&gt;&lt;img src="/static-img/L96NVNZ7i_11yEw9tzHXjZv85TX-Nz39TkN-qclUeA3GFfKtg7bxWhYczdjPp9rx.jpg"&gt;&lt;/p&gt;&lt;p&gt;</w:t>
      </w:r>
      <w:r>
        <w:rPr>
          <w:sz w:val="32"/>
          <w:szCs w:val="32"/>
        </w:rPr>
        <w:t>一、触摸初恋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，我还年轻，不懂世事，心中只有对未知美好事物的一份好奇。我走进了一家老店，里面陈设朴实无华，但有一股古老而沉稳的气息。那里的主人，一位白发苍苍的老者，他眼中的智慧让我不由自主地向他靠拢。我问他关于“想吃你身上两个黑葡萄”的故事，他微笑着告诉我，这是对初恋情人的赞美，是一种诗意化的情感表达。</w:t>
      </w:r>
      <w:r>
        <w:rPr>
          <w:sz w:val="32"/>
          <w:szCs w:val="32"/>
        </w:rPr>
        <w:t>&lt;/p&gt;&lt;p&gt;&lt;img src="/static-img/H-8bv7fnzeKXEhxQ5qar_Jv85TX-Nz39TkN-qclUeA2056JtONfePdpqUawFZbNvF0pW8h1YuHpTMmS0e7LOTQ.jpg"&gt;&lt;/p&gt;&lt;p&gt;</w:t>
      </w:r>
      <w:r>
        <w:rPr>
          <w:sz w:val="32"/>
          <w:szCs w:val="32"/>
        </w:rPr>
        <w:t>二、探索词语背后的深层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出这句话，我们并不只是在谈论那些看似普通却又异常迷人的小果子，而是在用它们来比喻某种难以言说的东西——那种让人心动、让人无法抗拒的情感。这两颗黑色的葡萄，它们既可以代表爱情，也可以象征珍贵和独特，它们散发出一种无法抵挡的魅力，让人忍不住想要去尝试。</w:t>
      </w:r>
      <w:r>
        <w:rPr>
          <w:sz w:val="32"/>
          <w:szCs w:val="32"/>
        </w:rPr>
        <w:t>&lt;/p&gt;&lt;p&gt;&lt;img src="/static-img/OOJ2JlJQA_nFUym-tWCEQZv85TX-Nz39TkN-qclUeA2056JtONfePdpqUawFZbNvF0pW8h1YuHpTMmS0e7LOTQ.jpg"&gt;&lt;/p&gt;&lt;p&gt;</w:t>
      </w:r>
      <w:r>
        <w:rPr>
          <w:sz w:val="32"/>
          <w:szCs w:val="32"/>
        </w:rPr>
        <w:t>三、追忆往昔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我开始思考过往是否曾经有人如此用心地描绘我的身姿，用最为贴切的话语来描述我的存在。在那个时候，我是否也曾像现在一样，对于别人的每一个举止都充满了好奇和期待？我是否也曾像现在一样，将一切好的感觉都融合到语言之中，以此来表达自己的感情？</w:t>
      </w:r>
      <w:r>
        <w:rPr>
          <w:sz w:val="32"/>
          <w:szCs w:val="32"/>
        </w:rPr>
        <w:t>&lt;/p&gt;&lt;p&gt;&lt;img src="/static-img/eKiBKHka8DY5Bzy66L7D-Zv85TX-Nz39TkN-qclUeA2056JtONfePdpqUawFZbNvF0pW8h1YuHpTMmS0e7LOTQ.jpg"&gt;&lt;/p&gt;&lt;p&gt;</w:t>
      </w:r>
      <w:r>
        <w:rPr>
          <w:sz w:val="32"/>
          <w:szCs w:val="32"/>
        </w:rPr>
        <w:t>四、解读隐喻与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“想吃”并不是字面意思上的食欲，而是一种更深层次的心理需求。一旦将其置于情感交流之中，便显得尤为微妙。它可能是对某个人或事物的一种渴望，更可能是对于生活本身的一种享受。这种享受虽然很微小，却能激起强烈的情感反应，使人们产生共鸣。</w:t>
      </w:r>
      <w:r>
        <w:rPr>
          <w:sz w:val="32"/>
          <w:szCs w:val="32"/>
        </w:rPr>
        <w:t>&lt;/p&gt;&lt;p&gt;&lt;img src="/static-img/bYY_sKsn8bQa5n8Y3YWR0Jv85TX-Nz39TkN-qclUeA2056JtONfePdpqUawFZbNvF0pW8h1YuHpTMmS0e7LOTQ.png"&gt;&lt;/p&gt;&lt;p&gt;</w:t>
      </w:r>
      <w:r>
        <w:rPr>
          <w:sz w:val="32"/>
          <w:szCs w:val="32"/>
        </w:rPr>
        <w:t>五、发现生活中的点点滴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望去，当年的自己就像是那时尚未成熟的小树苗，每一次风吹雨打，都在不知不觉中生长起来。而如今，当我们再次听到“想吃你身上两个黑葡萄”，我们似乎已经能够更好地理解其中蕴含的情感复杂性，以及它如何影响我们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两颗黑色秘密》是一个关于情感探索与生命体验的小故事。在这个故事里，我们通过一句简单的话语，看到了爱情背后的浪漫，理解了词汇背后的深层意义，并且认识到了生活中的每一点点都值得被关注和珍惜。</w:t>
      </w:r>
      <w:r>
        <w:rPr>
          <w:sz w:val="32"/>
          <w:szCs w:val="32"/>
        </w:rPr>
        <w:t>&lt;/p&gt;&lt;p&gt;&lt;a href = "/doc/479970-</w:t>
      </w:r>
      <w:r>
        <w:rPr>
          <w:sz w:val="32"/>
          <w:szCs w:val="32"/>
        </w:rPr>
        <w:t>葡萄的诱惑两颗黑色秘密</w:t>
      </w:r>
      <w:r>
        <w:rPr>
          <w:sz w:val="32"/>
          <w:szCs w:val="32"/>
        </w:rPr>
        <w:t>.doc" rel="alternate" download="479970-</w:t>
      </w:r>
      <w:r>
        <w:rPr>
          <w:sz w:val="32"/>
          <w:szCs w:val="32"/>
        </w:rPr>
        <w:t>葡萄的诱惑两颗黑色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