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顾六八设计师联盟的辉煌历程与对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同时代，设计师们总是以他们独特的视角和创意为社会带来变革。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这一历史时刻见证了一个特殊的联盟诞生——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。这群来自不同领域、各具才华的设计大师，以其创新思维和坚定的信念，为当时以及后世留下了深刻印记。在这篇文章中，我们将回顾这一联盟成立后的辉煌历程，并探讨其对未来的展望。</w:t>
      </w:r>
      <w:r>
        <w:rPr>
          <w:sz w:val="32"/>
          <w:szCs w:val="32"/>
        </w:rPr>
        <w:t>&lt;/p&gt;&lt;p&gt;&lt;img src="/static-img/Pr8Emq6LkO1PdV-dBXLhmdVKYYo3jfKcxyFsP9yXswCmVyEyfgxQM8wX5GiQr43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由一批热情洋溢、思想开放的青年设计者组成，他们不仅注重艺术造诣，更关注社会实践。他们通过多种形式如画廊、展览等平台，将自己的作品展示给公众，引起了广泛关注。此外，他们还积极参与社区活动，如学校建设项目，让自己所学知识与实际需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团体鼓励成员之间交流合作，不断推动彼此成长。通过定期举办研讨会和工作坊，他们分享经验，共同解决在创作过程中的难题。这样的互动机制促进了成员间的情感纽带加强，也为整个行业树立了一面窗口，让更多人了解到现代设计之美。</w:t>
      </w:r>
      <w:r>
        <w:rPr>
          <w:sz w:val="32"/>
          <w:szCs w:val="32"/>
        </w:rPr>
        <w:t>&lt;/p&gt;&lt;p&gt;&lt;img src="/static-img/N7VRtePqI0tpjbtwYNqDtNVKYYo3jfKcxyFsP9yXswA4-TE6IgC6XgOT11DQzAgLNoOmTjEjSmlI8YhibWXQEg.jpg"&gt;&lt;/p&gt;&lt;p&gt;</w:t>
      </w:r>
      <w:r>
        <w:rPr>
          <w:sz w:val="32"/>
          <w:szCs w:val="32"/>
        </w:rPr>
        <w:t>再者，在政治氛围日益紧张的情况下，</w:t>
      </w:r>
      <w:r>
        <w:rPr>
          <w:sz w:val="32"/>
          <w:szCs w:val="32"/>
        </w:rPr>
        <w:t>68designerunion</w:t>
      </w:r>
      <w:r>
        <w:rPr>
          <w:sz w:val="32"/>
          <w:szCs w:val="32"/>
        </w:rPr>
        <w:t>依然保持着独立思考和勇于表达的声音。在一些关键时刻，它们利用媒体资源发声，对社会现象进行批判性分析，从而引发公共讨论，有时候甚至影响政策决策。这份勇气无疑激励了一代又一代年轻人追求真理，不畏牺牲地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组织对于教育体系也产生了深远影响。它们倡导跨学科教学模式，使得学生能够从不同的角度理解问题，从而培养出更加全面发展的人才。在这个过程中，它们还致力于提供职业指导，为即将踏入社会的新毕业生提供宝贵建议。</w:t>
      </w:r>
      <w:r>
        <w:rPr>
          <w:sz w:val="32"/>
          <w:szCs w:val="32"/>
        </w:rPr>
        <w:t>&lt;/p&gt;&lt;p&gt;&lt;img src="/static-img/Ddb8OMUVNITdpPk3WzMOVdVKYYo3jfKcxyFsP9yXswA4-TE6IgC6XgOT11DQzAgLNoOmTjEjSmlI8YhibWXQEg.jpg"&gt;&lt;/p&gt;&lt;p&gt;</w:t>
      </w:r>
      <w:r>
        <w:rPr>
          <w:sz w:val="32"/>
          <w:szCs w:val="32"/>
        </w:rPr>
        <w:t>接着，在文化传承方面，</w:t>
      </w:r>
      <w:r>
        <w:rPr>
          <w:sz w:val="32"/>
          <w:szCs w:val="32"/>
        </w:rPr>
        <w:t>68designerunion</w:t>
      </w:r>
      <w:r>
        <w:rPr>
          <w:sz w:val="32"/>
          <w:szCs w:val="32"/>
        </w:rPr>
        <w:t>努力将传统元素融入现代生活，使之既能保留古老文明的精髓，又能适应快速变化的心灵需求。通过这类作品，它们让人们重新认识到了传统与现代之间可行性的可能性，同时提升了民众对于文化遗产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科技发展同步前行也是该组织的一大亮点之一。当信息技术迅速发展的时候，它们没有放弃，而是积极寻找新的媒介方式来表现自己。这包括数字艺术、网络媒体等多种形式，使得原本只限于物理空间内的小圈子扩散到了全球范围内，每个人都可以随时接触到这些创新作品。</w:t>
      </w:r>
      <w:r>
        <w:rPr>
          <w:sz w:val="32"/>
          <w:szCs w:val="32"/>
        </w:rPr>
        <w:t>&lt;/p&gt;&lt;p&gt;&lt;img src="/static-img/f8Vmm9otsCH-t6Jl2bc9D9VKYYo3jfKcxyFsP9yXswA4-TE6IgC6XgOT11DQzAgLNoOmTjEjSmlI8YhibWXQEg.png"&gt;&lt;/p&gt;&lt;p&gt;</w:t>
      </w:r>
      <w:r>
        <w:rPr>
          <w:sz w:val="32"/>
          <w:szCs w:val="32"/>
        </w:rPr>
        <w:t>综上所述，无论是在历史上的哪个阶段，或是在未来规划中，那些曾经加入过或支持过</w:t>
      </w:r>
      <w:r>
        <w:rPr>
          <w:sz w:val="32"/>
          <w:szCs w:val="32"/>
        </w:rPr>
        <w:t>68designerunion</w:t>
      </w:r>
      <w:r>
        <w:rPr>
          <w:sz w:val="32"/>
          <w:szCs w:val="32"/>
        </w:rPr>
        <w:t>的人士，都无法忽视它在推动时代变革中的作用。而今夕何夕？虽然岁月流转，但我们仍需继续学习并继承那份精神，即使时间已经过去五十余载，其价值依旧光芒万丈；我们期待着看到那些有志之士如何继续用心去塑造我们的未来世界。</w:t>
      </w:r>
      <w:r>
        <w:rPr>
          <w:sz w:val="32"/>
          <w:szCs w:val="32"/>
        </w:rPr>
        <w:t>&lt;/p&gt;&lt;p&gt;&lt;a href = "/doc/479917-</w:t>
      </w:r>
      <w:r>
        <w:rPr>
          <w:sz w:val="32"/>
          <w:szCs w:val="32"/>
        </w:rPr>
        <w:t>回顾六八设计师联盟的辉煌历程与对未来的展望</w:t>
      </w:r>
      <w:r>
        <w:rPr>
          <w:sz w:val="32"/>
          <w:szCs w:val="32"/>
        </w:rPr>
        <w:t>.doc" rel="alternate" download="479917-</w:t>
      </w:r>
      <w:r>
        <w:rPr>
          <w:sz w:val="32"/>
          <w:szCs w:val="32"/>
        </w:rPr>
        <w:t>回顾六八设计师联盟的辉煌历程与对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