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号器</w:t>
      </w:r>
      <w:r>
        <w:rPr>
          <w:sz w:val="48"/>
          <w:szCs w:val="48"/>
        </w:rPr>
        <w:t>2013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客工具的诱惑与危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“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”这个词汇听起来似乎充满了不法之徒的神秘色彩，它背后隐藏着一系列复杂的案件。盗号器，即钓鱼软件或钓鱼程序，是一种用于欺骗用户输入敏感信息，如密码、信用卡号码等，以此进行非法交易的恶意软件。</w:t>
      </w:r>
      <w:r>
        <w:rPr>
          <w:sz w:val="32"/>
          <w:szCs w:val="32"/>
        </w:rPr>
        <w:t>&lt;/p&gt;&lt;p&gt;&lt;img src="/static-img/EKcwpXM8JbXPkM3twlldGNCgwq71xmUvnw_UBYfOGoQI98Spj2GntwfeorZTOUoh.jpg"&gt;&lt;/p&gt;&lt;p&gt;</w:t>
      </w:r>
      <w:r>
        <w:rPr>
          <w:sz w:val="32"/>
          <w:szCs w:val="32"/>
        </w:rPr>
        <w:t>这类软件通常通过社交工程手段，诱导用户点击恶意链接或附件，从而安装到受害者的电脑上。这些工具可以模拟真实网站或者应用程序，甚至能够截获键盘输入，使得攻击者轻松获取目标账户的所有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技术发展和法律监管不断加强，这种类型的黑客活动越来越难以执行。在一些国家和地区，对于使用盗号器进行犯罪行为的人们可能面临重罚甚至入狱。而对于那些仍然试图寻找“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”的人来说，他们必须清楚地认识到这种行为将会带来的严重后果。</w:t>
      </w:r>
      <w:r>
        <w:rPr>
          <w:sz w:val="32"/>
          <w:szCs w:val="32"/>
        </w:rPr>
        <w:t>&lt;/p&gt;&lt;p&gt;&lt;img src="/static-img/N9qblB-rSePSMgPZyypjUNCgwq71xmUvnw_UBYfOGoR1mzznab72cuZLnyJSYDPUy3wDuzXflx-aIoH9oejp61V3O_joCiBdp2Sih5uDDBE.jpg"&gt;&lt;/p&gt;&lt;p&gt;</w:t>
      </w:r>
      <w:r>
        <w:rPr>
          <w:sz w:val="32"/>
          <w:szCs w:val="32"/>
        </w:rPr>
        <w:t>历史上，有过多起利用“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”导致个人财产损失惨重的情况。例如，在美国，一名黑客利用钓鱼邮件诈骗了数百万美元，其中包括一个对外宣称自己是俄罗斯间谍的一则消息。这名黑客成功地获得了一些高级银行员工的手动转账权限，并最终逃脱追捕，但他的行径也被广泛报道，最终使他成为国际刑警组织最想要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经济损失，更严重的是，这些事件破坏了公众对互联网安全性的信任，也让人们意识到了如何保护自己的个人信息变得更加重要。为了避免成为下一个受害者，我们必须提高警惕，不要轻易点击未知来源的链接，不要提供个人敏感信息给任何不明身份的人，同时定期更新系统和安全软件，以防止潜在威胁。</w:t>
      </w:r>
      <w:r>
        <w:rPr>
          <w:sz w:val="32"/>
          <w:szCs w:val="32"/>
        </w:rPr>
        <w:t>&lt;/p&gt;&lt;p&gt;&lt;img src="/static-img/lNXJi5uk9I8Tjg4NbXxZxNCgwq71xmUvnw_UBYfOGoR1mzznab72cuZLnyJSYDPUy3wDuzXflx-aIoH9oejp61V3O_joCiBdp2Sih5uDDBE.jpg"&gt;&lt;/p&gt;&lt;p&gt;</w:t>
      </w:r>
      <w:r>
        <w:rPr>
          <w:sz w:val="32"/>
          <w:szCs w:val="32"/>
        </w:rPr>
        <w:t>总之，“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”并不是解决问题，而是放大问题的一部分。而真正有效的手段是在预防阶段采取措施，提高自身安全意识，以及积极配合法律机关打击网络犯罪，让我们的数字世界更加安全可靠。</w:t>
      </w:r>
      <w:r>
        <w:rPr>
          <w:sz w:val="32"/>
          <w:szCs w:val="32"/>
        </w:rPr>
        <w:t>&lt;/p&gt;&lt;p&gt;&lt;a href = "/doc/479747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客工具的诱惑与危险</w:t>
      </w:r>
      <w:r>
        <w:rPr>
          <w:sz w:val="32"/>
          <w:szCs w:val="32"/>
        </w:rPr>
        <w:t>.doc" rel="alternate" download="479747-</w:t>
      </w:r>
      <w:r>
        <w:rPr>
          <w:sz w:val="32"/>
          <w:szCs w:val="32"/>
        </w:rPr>
        <w:t>盗号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客工具的诱惑与危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