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贾广东局长一行来马连洼院区实地调研</w:t>
      </w:r>
      <w:r>
        <w:rPr>
          <w:sz w:val="48"/>
          <w:szCs w:val="48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，为推动马连洼院区建设，落实院统一部署，院党组成员、人事局局长贾广东，带领院基建局局长刘现武、院后勤服务中心主任卢玉明、院人事局副局长吴京凯，来马连洼院区实地调研，并与马连洼三所负责人进行座谈研讨。植保所所长周雪平，李红康，副所长张杰、沈银书参加了调研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贾广东一行现场调研了马连洼三所老干部活动中心、生活区以及食堂，听取了三所离退休工作汇报。参会人员围绕老干部活动中心、医务室、学生宿舍以及食堂等职工生活紧密相关的问题深入交换了意见。李红康详细介绍了植保所离退人员的基本情况、离退休管理工作的进展与成效，并就进一步做好离退休工作、建好马连洼院区老干部活动中心提出了建议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贾广东在总结讲话中指出，院领导对马连洼院区建设非常重视，将其作为京区院所建设的重点。他强调，马连洼院区建设要按照院领导要求，树立“一盘棋统筹”和“一揽子解决”的指导思想，坚持“大统筹”、“大物业”、“大服务”、“大管理”的工作思路，确保各项建设项目有序有力推进。贾广东希望，马连洼三所要共担责任、协调统一，切实把马连洼院区建设好，不断满足马连洼院区职工对工作生活条件的需求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植保所党委办公室主任王立霞、基建办主任高松、后勤服务中心主任张东升、中保集团副总经理张刚应等参加了座谈。</w:t>
      </w:r>
      <w:r>
        <w:rPr>
          <w:sz w:val="32"/>
          <w:szCs w:val="32"/>
        </w:rPr>
        <w:t>&lt;/p&gt; &lt;p&gt;&lt;img src=/static-img/sdBMCozSrsx_AlWGxERVVvMiTHnXL3L5SFobWCS1M7D9yniHOruGAdZUWeMA7JcT.jpg /&gt;&lt;/p&gt; &lt;p&gt;&lt;img src=/static-img/gjfw2xwKZu3bnec2RgcJMPMiTHnXL3L5SFobWCS1M7D-ct8qILdX-zatE47hYluJ62OOmrRjs7VAOabzCwXALw.jpg /&gt;&lt;/p&gt; &lt;p&gt; &lt;/p&gt;&lt;p&gt;&lt;a href = "/doc/4796-</w:t>
      </w:r>
      <w:r>
        <w:rPr>
          <w:sz w:val="32"/>
          <w:szCs w:val="32"/>
        </w:rPr>
        <w:t>贾广东局长一行来马连洼院区实地调研</w:t>
      </w:r>
      <w:r>
        <w:rPr>
          <w:sz w:val="32"/>
          <w:szCs w:val="32"/>
        </w:rPr>
        <w:t>-.doc" rel="external nofollow" download="4796-</w:t>
      </w:r>
      <w:r>
        <w:rPr>
          <w:sz w:val="32"/>
          <w:szCs w:val="32"/>
        </w:rPr>
        <w:t>贾广东局长一行来马连洼院区实地调研</w:t>
      </w:r>
      <w:r>
        <w:rPr>
          <w:sz w:val="32"/>
          <w:szCs w:val="32"/>
        </w:rPr>
        <w:t>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