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不良反派大佬破产小说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秦氏重生从反派到首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我们常常会听到“逆袭”这两个字，人们总是对那些从零到英雄的故事充满向往。同样，在小说世界里，“秦不良反派大佬破产”的故事也非常受欢迎。这类小说通常描绘了一个曾经的反派角色，由于某种原因陷入困境，最终通过自己的努力实现了翻身。</w:t>
      </w:r>
      <w:r>
        <w:rPr>
          <w:sz w:val="32"/>
          <w:szCs w:val="32"/>
        </w:rPr>
        <w:t>&lt;/p&gt;&lt;p&gt;&lt;img src="/static-img/vt_P9ftJfSIu-XlGvJJ8FCCh6QzDDV00bWb1Nny7WOoBAo1tvOGnbvvVGucoa1Ed.jpg"&gt;&lt;/p&gt;&lt;p&gt;</w:t>
      </w:r>
      <w:r>
        <w:rPr>
          <w:sz w:val="32"/>
          <w:szCs w:val="32"/>
        </w:rPr>
        <w:t>《逆袭之秦氏重生：从反派到首富》就是这样一部小说。它讲述了一个名叫秦俊的年轻人，他原本是一位成功商人的儿子，但由于一次意外，他失去了所有财产，甚至连家都被迫出租。他不得不重新开始，从小职员做起，一步一步地重建他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秦俊并没有放弃他过去作为反派的大佬身份，而是将其转化为自己的优势。他利用自己过去积累的人脉和资源，以及他那独特的心理战术，再次崛起。在商场上，他运用策略和智慧击败了一系列竞争对手，最终成为了一位新的首富。</w:t>
      </w:r>
      <w:r>
        <w:rPr>
          <w:sz w:val="32"/>
          <w:szCs w:val="32"/>
        </w:rPr>
        <w:t>&lt;/p&gt;&lt;p&gt;&lt;img src="/static-img/tfulf1aVHBb9EyfmS6IppCCh6QzDDV00bWb1Nny7WOqyL1G299obLk4U8ZLxendL1r5t27pnq1nSrYJHmD0XUsfs65QEayQ5-hc-6r5HqvM.jpg"&gt;&lt;/p&gt;&lt;p&gt;</w:t>
      </w:r>
      <w:r>
        <w:rPr>
          <w:sz w:val="32"/>
          <w:szCs w:val="32"/>
        </w:rPr>
        <w:t>这样的故事并不仅仅存在于小说中，有很多真实案例证明了这种可能性。比如美国著名的企业家史蒂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布斯（</w:t>
      </w:r>
      <w:r>
        <w:rPr>
          <w:sz w:val="32"/>
          <w:szCs w:val="32"/>
        </w:rPr>
        <w:t>Steve Jobs</w:t>
      </w:r>
      <w:r>
        <w:rPr>
          <w:sz w:val="32"/>
          <w:szCs w:val="32"/>
        </w:rPr>
        <w:t>），他被开除了苹果公司之后，又回到苹果，并且带领公司实现了巨大的飞跃；中国知名企业家李嘉诚，也曾经面临过失败，但他并没有放弃，而是继续努力，最终成为了亚洲最有影响力的企业家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袭之秦氏重生：从反派到首富》这部小说，不仅让读者感受到希望，而且还提供了一份关于如何克服困难、坚持自我价值以及创造奇迹的小学堂。如果你想了解更多关于“秦不良反派大佬破产”的故事，可以阅读此书，或是在网络上搜索相关免费阅读材料，这无疑会给你的心灵带来极大的振奋和启发。</w:t>
      </w:r>
      <w:r>
        <w:rPr>
          <w:sz w:val="32"/>
          <w:szCs w:val="32"/>
        </w:rPr>
        <w:t>&lt;/p&gt;&lt;p&gt;&lt;img src="/static-img/zu3iq3x3lDlxscHtjO8BgyCh6QzDDV00bWb1Nny7WOqyL1G299obLk4U8ZLxendL1r5t27pnq1nSrYJHmD0XUsfs65QEayQ5-hc-6r5HqvM.jpg"&gt;&lt;/p&gt;&lt;p&gt;&lt;a href = "/doc/479071-</w:t>
      </w:r>
      <w:r>
        <w:rPr>
          <w:sz w:val="32"/>
          <w:szCs w:val="32"/>
        </w:rPr>
        <w:t>秦不良反派大佬破产小说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秦氏重生从反派到首富</w:t>
      </w:r>
      <w:r>
        <w:rPr>
          <w:sz w:val="32"/>
          <w:szCs w:val="32"/>
        </w:rPr>
        <w:t>.doc" rel="alternate" download="479071-</w:t>
      </w:r>
      <w:r>
        <w:rPr>
          <w:sz w:val="32"/>
          <w:szCs w:val="32"/>
        </w:rPr>
        <w:t>秦不良反派大佬破产小说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秦氏重生从反派到首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