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淑蓉</w:t>
      </w:r>
      <w:r>
        <w:rPr>
          <w:sz w:val="48"/>
          <w:szCs w:val="48"/>
        </w:rPr>
        <w:t>7</w:t>
      </w:r>
      <w:r>
        <w:rPr>
          <w:sz w:val="48"/>
          <w:szCs w:val="48"/>
        </w:rPr>
        <w:t>一</w:t>
      </w:r>
      <w:r>
        <w:rPr>
          <w:sz w:val="48"/>
          <w:szCs w:val="48"/>
        </w:rPr>
        <w:t>12</w:t>
      </w:r>
      <w:r>
        <w:rPr>
          <w:sz w:val="48"/>
          <w:szCs w:val="48"/>
        </w:rPr>
        <w:t>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静好老卫淑蓉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老卫淑蓉的故事</w:t>
      </w:r>
      <w:r>
        <w:rPr>
          <w:sz w:val="32"/>
          <w:szCs w:val="32"/>
        </w:rPr>
        <w:t>&lt;/p&gt;&lt;p&gt;&lt;img src="/static-img/MwG5CICWoK1mOBTaGJd-CNVKYYo3jfKcxyFsP9yXswCmVyEyfgxQM8wX5GiQr43C.jpg"&gt;&lt;/p&gt;&lt;p&gt;</w:t>
      </w:r>
      <w:r>
        <w:rPr>
          <w:sz w:val="32"/>
          <w:szCs w:val="32"/>
        </w:rPr>
        <w:t>在这个快节奏的时代，人们追求的是速度和效率，而老卫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中的故事告诉我们，生活中也有着另一番风景。《岁月静好：老卫淑蓉的故事》是一部描绘普通家庭日常生活的小说，它以平凡人的点滴经历展现了人生最真实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讲述了一个普通家庭，从年轻夫妇结婚开始，一直到他们子孙满堂，这个过程中，他们经历了无数挑战，但始终保持着对生活的热爱和对家人的责任感。每一次困难，都被他们用智慧和勇气克服，每一次温馨，也是他们共同成长的见证。</w:t>
      </w:r>
      <w:r>
        <w:rPr>
          <w:sz w:val="32"/>
          <w:szCs w:val="32"/>
        </w:rPr>
        <w:t>&lt;/p&gt;&lt;p&gt;&lt;img src="/static-img/yagdA6ySawFZMrM1JtgWaNVKYYo3jfKcxyFsP9yXswA4-TE6IgC6XgOT11DQzAgLNoOmTjEjSmlI8YhibWXQEg.jpg"&gt;&lt;/p&gt;&lt;p&gt;</w:t>
      </w:r>
      <w:r>
        <w:rPr>
          <w:sz w:val="32"/>
          <w:szCs w:val="32"/>
        </w:rPr>
        <w:t>在《岁月静好：老卫淑蓉的故事》中，我们看到了许多真实的人生案例。在这些案例中，我们可以看到，无论是在经济困难还是感情波折的情况下，坚持不懈地工作、关心家人，是解决问题、找到幸福所必须拥有的品质。而这正是老卫淑蓉这样的女性人物所展示出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第七集里，老卫淑蓉因为丈夫失业而面临前所未有的经济压力，她没有选择放弃，而是积极寻找新的工作机会，并且还要照顾孩子们。她通过自己的努力，不仅解决了家庭的财务问题，还让孩子们能够继续接受良好的教育。这一点体现了她作为一个母亲和妻子的坚韧与责任感。</w:t>
      </w:r>
      <w:r>
        <w:rPr>
          <w:sz w:val="32"/>
          <w:szCs w:val="32"/>
        </w:rPr>
        <w:t>&lt;/p&gt;&lt;p&gt;&lt;img src="/static-img/SMGRgNpaOr5ifwMNIRWfgdVKYYo3jfKcxyFsP9yXswA4-TE6IgC6XgOT11DQzAgLNoOmTjEjSmlI8YhibWXQEg.jpg"&gt;&lt;/p&gt;&lt;p&gt;</w:t>
      </w:r>
      <w:r>
        <w:rPr>
          <w:sz w:val="32"/>
          <w:szCs w:val="32"/>
        </w:rPr>
        <w:t>再如，在第十二集里，当她的女儿决定出国留学时，她虽然很舍不得，但是仍然支持女儿追求梦想。在这个过程中，她也学会了一些新技能，比如如何使用网络技术来帮助女儿准备留学材料。这段经历不仅丰富了她的知识，更增添了一份成熟与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岁月静好：老卫淑蓉的故事》是一个关于家的书，也是一个关于爱情、友情以及社会关系的小说。它告诉我们，即使是在忙碌且充满变数的人生旅途中，只要有爱，有希望，就不会感到孤单或迷茫。就像小说中的主人公一样，让我们一起享受生活，用心去感受那些简单却又深刻的情感。</w:t>
      </w:r>
      <w:r>
        <w:rPr>
          <w:sz w:val="32"/>
          <w:szCs w:val="32"/>
        </w:rPr>
        <w:t>&lt;/p&gt;&lt;p&gt;&lt;img src="/static-img/kHF-LA395VouTFMb3RV3adVKYYo3jfKcxyFsP9yXswA4-TE6IgC6XgOT11DQzAgLNoOmTjEjSmlI8YhibWXQEg.jpg"&gt;&lt;/p&gt;&lt;p&gt;&lt;a href = "/doc/478651-</w:t>
      </w:r>
      <w:r>
        <w:rPr>
          <w:sz w:val="32"/>
          <w:szCs w:val="32"/>
        </w:rPr>
        <w:t>老卫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老卫淑蓉的故事</w:t>
      </w:r>
      <w:r>
        <w:rPr>
          <w:sz w:val="32"/>
          <w:szCs w:val="32"/>
        </w:rPr>
        <w:t>.doc" rel="alternate" download="478651-</w:t>
      </w:r>
      <w:r>
        <w:rPr>
          <w:sz w:val="32"/>
          <w:szCs w:val="32"/>
        </w:rPr>
        <w:t>老卫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老卫淑蓉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