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无人区通行神器二卡三卡四破解秘籍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无人区通行神器：二卡三卡四破解秘籍大揭秘</w:t>
      </w:r>
      <w:r>
        <w:rPr>
          <w:sz w:val="32"/>
          <w:szCs w:val="32"/>
        </w:rPr>
        <w:t>&lt;/p&gt;&lt;p&gt;&lt;img src="/static-img/fFLQNIilshhAEjNcsaIiPTOS0SrfvLyVr3slF1-ac7L3lLl7O7ARLb7yJyqrFsqJ.jpg"&gt;&lt;/p&gt;&lt;p&gt;</w:t>
      </w:r>
      <w:r>
        <w:rPr>
          <w:sz w:val="32"/>
          <w:szCs w:val="32"/>
        </w:rPr>
        <w:t>在虚拟现实世界中，无人区（</w:t>
      </w:r>
      <w:r>
        <w:rPr>
          <w:sz w:val="32"/>
          <w:szCs w:val="32"/>
        </w:rPr>
        <w:t>VR Zone</w:t>
      </w:r>
      <w:r>
        <w:rPr>
          <w:sz w:val="32"/>
          <w:szCs w:val="32"/>
        </w:rPr>
        <w:t>）是玩家们追求极限体验的热门场所。这些区域通常被设定为高难度，需要特殊的技能和装备才能探索。而对于那些渴望进入这些禁地的玩家来说，无人区码卡二卡</w:t>
      </w:r>
      <w:r>
        <w:rPr>
          <w:sz w:val="32"/>
          <w:szCs w:val="32"/>
        </w:rPr>
        <w:t>3</w:t>
      </w:r>
      <w:r>
        <w:rPr>
          <w:sz w:val="32"/>
          <w:szCs w:val="32"/>
        </w:rPr>
        <w:t>卡</w:t>
      </w:r>
      <w:r>
        <w:rPr>
          <w:sz w:val="32"/>
          <w:szCs w:val="32"/>
        </w:rPr>
        <w:t>4</w:t>
      </w:r>
      <w:r>
        <w:rPr>
          <w:sz w:val="32"/>
          <w:szCs w:val="32"/>
        </w:rPr>
        <w:t>破解就成为了他们心中的圣杯。</w:t>
      </w:r>
      <w:r>
        <w:rPr>
          <w:sz w:val="32"/>
          <w:szCs w:val="32"/>
        </w:rPr>
        <w:t>&lt;/p&gt;&lt;p&gt;</w:t>
      </w:r>
      <w:r>
        <w:rPr>
          <w:sz w:val="32"/>
          <w:szCs w:val="32"/>
        </w:rPr>
        <w:t>无人区码：无人区码是一种特殊的认证代码，只有拥有该代码的人才能进入特定的无人区域。在一些游戏中，这些代码可能是通过任务完成、购买或其他方式获得。然而，有些聪明的玩家发现了一种方法，即通过破解系统来获取这些敏感信息，从而不再受限制。</w:t>
      </w:r>
      <w:r>
        <w:rPr>
          <w:sz w:val="32"/>
          <w:szCs w:val="32"/>
        </w:rPr>
        <w:t>&lt;/p&gt;&lt;p&gt;&lt;img src="/static-img/JaTCInItcBBiBPGve7MmEjOS0SrfvLyVr3slF1-ac7JTBWbq4P3Bkq5kpaMqLwXzM5LRKt-8vJWveyUXX5pzshDKEwlSe21LGyENvtz03uQ.jpeg"&gt;&lt;/p&gt;&lt;p&gt;</w:t>
      </w:r>
      <w:r>
        <w:rPr>
          <w:sz w:val="32"/>
          <w:szCs w:val="32"/>
        </w:rPr>
        <w:t>卡片系统：在某些游戏中，玩家可以使用特殊的地图或者装备来标记自己的位置，这样其他玩家就能看到你的踪迹。但对于那些希望保持隐私、避免遭遇攻击或想要进行非法活动的玩家来说，他们需要一种更安全的手段。这就是为什么一些黑客会开发出能够伪造地图信息或者欺骗服务器系统以实现完全隐匿性的工具。</w:t>
      </w:r>
      <w:r>
        <w:rPr>
          <w:sz w:val="32"/>
          <w:szCs w:val="32"/>
        </w:rPr>
        <w:t>&lt;/p&gt;&lt;p&gt;</w:t>
      </w:r>
      <w:r>
        <w:rPr>
          <w:sz w:val="32"/>
          <w:szCs w:val="32"/>
        </w:rPr>
        <w:t>三次验证：为了确保只有真正符合条件的人能访问到高级资源，很多游戏都采用了三次验证机制。一旦你尝试了多次并且失败，你就会被锁定几小时甚至几天。这对那些急于进阶或者只是想一次性解决问题的问题人物来说是一个巨大的障碍，因此出现了专门针对此类问题设计出来的小工具和软件程序。</w:t>
      </w:r>
      <w:r>
        <w:rPr>
          <w:sz w:val="32"/>
          <w:szCs w:val="32"/>
        </w:rPr>
        <w:t>&lt;/p&gt;&lt;p&gt;&lt;img src="/static-img/G0dIfckN0yWbCh5Plik17TOS0SrfvLyVr3slF1-ac7JTBWbq4P3Bkq5kpaMqLwXzM5LRKt-8vJWveyUXX5pzshDKEwlSe21LGyENvtz03uQ.jpg"&gt;&lt;/p&gt;&lt;p&gt;</w:t>
      </w:r>
      <w:r>
        <w:rPr>
          <w:sz w:val="32"/>
          <w:szCs w:val="32"/>
        </w:rPr>
        <w:t>四重加密保护：与之相反的是，一些游戏则采取更严格措施来保护其内容，比如四重加密保护。如果一名黑客想要绕过这个防护，他必须具备非常深厚的编程知识以及先进技术手段，以便能够找到漏洞并利用它。不过，由于这种做法涉及违规操作，所以很少有人会公开讨论这样的策略，因为这可能导致账号封禁甚至法律后果。</w:t>
      </w:r>
      <w:r>
        <w:rPr>
          <w:sz w:val="32"/>
          <w:szCs w:val="32"/>
        </w:rPr>
        <w:t>&lt;/p&gt;&lt;p&gt;</w:t>
      </w:r>
      <w:r>
        <w:rPr>
          <w:sz w:val="32"/>
          <w:szCs w:val="32"/>
        </w:rPr>
        <w:t>破解技术演变：随着时间推移，黑客们不断寻找新的方法来突破各种安全措施。从简单的心智密码到复杂的大数据分析，再到现代</w:t>
      </w:r>
      <w:r>
        <w:rPr>
          <w:sz w:val="32"/>
          <w:szCs w:val="32"/>
        </w:rPr>
        <w:t>AI</w:t>
      </w:r>
      <w:r>
        <w:rPr>
          <w:sz w:val="32"/>
          <w:szCs w:val="32"/>
        </w:rPr>
        <w:t>辅助攻击，每个时代都有其独特的手段。同样，对抗这一切挑战也在不断发展，如强化密码、增加多因素认证等技术手段也是不可忽视的一环。</w:t>
      </w:r>
      <w:r>
        <w:rPr>
          <w:sz w:val="32"/>
          <w:szCs w:val="32"/>
        </w:rPr>
        <w:t>&lt;/p&gt;&lt;p&gt;&lt;img src="/static-img/mWZZz8b2cKRUUCyGeZR5SzOS0SrfvLyVr3slF1-ac7JTBWbq4P3Bkq5kpaMqLwXzM5LRKt-8vJWveyUXX5pzshDKEwlSe21LGyENvtz03uQ.jpg"&gt;&lt;/p&gt;&lt;p&gt;</w:t>
      </w:r>
      <w:r>
        <w:rPr>
          <w:sz w:val="32"/>
          <w:szCs w:val="32"/>
        </w:rPr>
        <w:t>法律风险评估：虽然许多粉丝群体里流传着关于如何快速打通所有关卡或无限制通行权力的技巧，但我们必须清楚地认识到这是违规行为，它可能导致账号封禁，并且如果涉及未成年人的情况下，还会面临法律责任。此外，不管是作为消费者还是开发者，我们应该支持正当利益，而不是鼓励非法活动。</w:t>
      </w:r>
      <w:r>
        <w:rPr>
          <w:sz w:val="32"/>
          <w:szCs w:val="32"/>
        </w:rPr>
        <w:t>&lt;/p&gt;&lt;p&gt;</w:t>
      </w:r>
      <w:r>
        <w:rPr>
          <w:sz w:val="32"/>
          <w:szCs w:val="32"/>
        </w:rPr>
        <w:t>总结而言，无人区码、二、三、四级别破解都是一个充满挑战和风险的话题。不仅仅是在数字世界中，那些渴望成为第一位踏入未知领域的人们，也必须面对道德伦理和法律规范的问题。而对于企业而言，则是如何有效维护用户数据安全，同时提供足够吸引用户参与但又合乎道德标准的服务平台构建的问题。</w:t>
      </w:r>
      <w:r>
        <w:rPr>
          <w:sz w:val="32"/>
          <w:szCs w:val="32"/>
        </w:rPr>
        <w:t>&lt;/p&gt;&lt;p&gt;&lt;img src="/static-img/G4ZNtIG21nG7sq8-eZtIdDOS0SrfvLyVr3slF1-ac7JTBWbq4P3Bkq5kpaMqLwXzM5LRKt-8vJWveyUXX5pzshDKEwlSe21LGyENvtz03uQ.jpg"&gt;&lt;/p&gt;&lt;p&gt;&lt;a href = "/doc/478645-</w:t>
      </w:r>
      <w:r>
        <w:rPr>
          <w:sz w:val="32"/>
          <w:szCs w:val="32"/>
        </w:rPr>
        <w:t>超级无人区通行神器二卡三卡四破解秘籍大揭秘</w:t>
      </w:r>
      <w:r>
        <w:rPr>
          <w:sz w:val="32"/>
          <w:szCs w:val="32"/>
        </w:rPr>
        <w:t>.doc" rel="alternate" download="478645-</w:t>
      </w:r>
      <w:r>
        <w:rPr>
          <w:sz w:val="32"/>
          <w:szCs w:val="32"/>
        </w:rPr>
        <w:t>超级无人区通行神器二卡三卡四破解秘籍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