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我的手指搅乱未增删翻译观看我是如何通过不经意一根手指改变了整个翻译世界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通过不经意一根手指改变了整个翻译世界的</w:t>
      </w:r>
      <w:r>
        <w:rPr>
          <w:sz w:val="32"/>
          <w:szCs w:val="32"/>
        </w:rPr>
        <w:t>&lt;/p&gt;&lt;p&gt;&lt;img src="/static-img/cVzjFFGMiG0dGbxYlHLe39Cgwq71xmUvnw_UBYfOGoQooUqS7qxm5bJgIwq-4hCk.jpg"&gt;&lt;/p&gt;&lt;p&gt;</w:t>
      </w:r>
      <w:r>
        <w:rPr>
          <w:sz w:val="32"/>
          <w:szCs w:val="32"/>
        </w:rPr>
        <w:t>记得那是一个平凡无奇的日子，我正坐在电脑前，偶尔翻阅一些网站上的文章。突然间，一种好奇心驱使我做出了一个不可思议的决定：用我的手指搅乱未增删翻译观看。</w:t>
      </w:r>
      <w:r>
        <w:rPr>
          <w:sz w:val="32"/>
          <w:szCs w:val="32"/>
        </w:rPr>
        <w:t>&lt;/p&gt;&lt;p&gt;</w:t>
      </w:r>
      <w:r>
        <w:rPr>
          <w:sz w:val="32"/>
          <w:szCs w:val="32"/>
        </w:rPr>
        <w:t>在那个瞬间，我的手指轻轻地按下了鼠标上的一处小小按钮。这个动作看似微不足道，但它却带来了巨大的变化。我看到的是一篇文章，它原本应该是以英文为主体，但是现在，却变成了中文。这是我第一次意识到，即便是在网络上，我们也能随时操控信息的流通方向。</w:t>
      </w:r>
      <w:r>
        <w:rPr>
          <w:sz w:val="32"/>
          <w:szCs w:val="32"/>
        </w:rPr>
        <w:t>&lt;/p&gt;&lt;p&gt;&lt;img src="/static-img/N4q6JwaEEaV9S5TG8O7FDtCgwq71xmUvnw_UBYfOGoQMCh0PMemw_oVT8FApJeuM0KDCrvXGZS-fD9QFh84ahFV3O_joCiBdp2Sih5uDDBE.jpg"&gt;&lt;/p&gt;&lt;p&gt;</w:t>
      </w:r>
      <w:r>
        <w:rPr>
          <w:sz w:val="32"/>
          <w:szCs w:val="32"/>
        </w:rPr>
        <w:t>这次试验让我深刻体会到了语言与权力的关系。在数字化时代，每一次点击都可能引发连锁反应，而这一切，都取决于我们是否愿意去探索和利用这些工具。从此之后，我开始更加关注那些似乎微不足道的小细节，因为它们或许隐藏着对社会结构、文化传播乃至个人生活方式影响深远的力量。</w:t>
      </w:r>
      <w:r>
        <w:rPr>
          <w:sz w:val="32"/>
          <w:szCs w:val="32"/>
        </w:rPr>
        <w:t>&lt;/p&gt;&lt;p&gt;</w:t>
      </w:r>
      <w:r>
        <w:rPr>
          <w:sz w:val="32"/>
          <w:szCs w:val="32"/>
        </w:rPr>
        <w:t>不过，这个过程中，也让人感到有些不安。我曾经以为自己只是在游戏玩耍，但其实每一次“搅乱”都是一次潜在的干预。不知不觉中，我就成为了一个隐形编辑者，能够塑造并重塑他人的视角和理解。而这种能力，也给予我新的责任感——要对自己所扮演的角色负责，要认识到每一次选择背后所承担的后果。</w:t>
      </w:r>
      <w:r>
        <w:rPr>
          <w:sz w:val="32"/>
          <w:szCs w:val="32"/>
        </w:rPr>
        <w:t>&lt;/p&gt;&lt;p&gt;&lt;img src="/static-img/b_AU6LSld6jTTYPHMRxE9tCgwq71xmUvnw_UBYfOGoQMCh0PMemw_oVT8FApJeuM0KDCrvXGZS-fD9QFh84ahFV3O_joCiBdp2Sih5uDDBE.jpg"&gt;&lt;/p&gt;&lt;p&gt;</w:t>
      </w:r>
      <w:r>
        <w:rPr>
          <w:sz w:val="32"/>
          <w:szCs w:val="32"/>
        </w:rPr>
        <w:t>最后，当我再次浏览网页时，我发现自己的行为已经养成了习惯，不仅限于文字，还包括声音、图像等多种形式。不过，这并不意味着我总是在故意制造混乱，而更多的是一种对现实世界透明度和可操作性的探索，同时也是对于自己作为信息消费者的自省。毕竟，在这个充满复杂性和多样性的时代，用我们的双眼去观察，用我们的思想去思考，用我们的行动去影响，是我们每个人共同参与进来的过程之一。</w:t>
      </w:r>
      <w:r>
        <w:rPr>
          <w:sz w:val="32"/>
          <w:szCs w:val="32"/>
        </w:rPr>
        <w:t>&lt;/p&gt;&lt;p&gt;&lt;a href = "/doc/478612-</w:t>
      </w:r>
      <w:r>
        <w:rPr>
          <w:sz w:val="32"/>
          <w:szCs w:val="32"/>
        </w:rPr>
        <w:t>用我的手指搅乱未增删翻译观看我是如何通过不经意一根手指改变了整个翻译世界的</w:t>
      </w:r>
      <w:r>
        <w:rPr>
          <w:sz w:val="32"/>
          <w:szCs w:val="32"/>
        </w:rPr>
        <w:t>.doc" rel="alternate" download="478612-</w:t>
      </w:r>
      <w:r>
        <w:rPr>
          <w:sz w:val="32"/>
          <w:szCs w:val="32"/>
        </w:rPr>
        <w:t>用我的手指搅乱未增删翻译观看我是如何通过不经意一根手指改变了整个翻译世界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