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承诺半夜妺妺的温柔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的夜晚，我被一阵轻微的呼唤所惊醒。房间里只有我和她，两个人的世界仿佛与外界隔绝。我缓缓地从床上坐起身来，走向那扇微启的门口。她坐在窗边，月光透过窗棂洒在她的脸上，那是那么地清晰、那么地纯净。</w:t>
      </w:r>
      <w:r>
        <w:rPr>
          <w:sz w:val="32"/>
          <w:szCs w:val="32"/>
        </w:rPr>
        <w:t>&lt;/p&gt;&lt;p&gt;&lt;img src="/static-img/p83YPYGE9F0082ASDlpDBNVKYYo3jfKcxyFsP9yXswCmVyEyfgxQM8wX5GiQr43C.jpg"&gt;&lt;/p&gt;&lt;p&gt;&amp;#34;</w:t>
      </w:r>
      <w:r>
        <w:rPr>
          <w:sz w:val="32"/>
          <w:szCs w:val="32"/>
        </w:rPr>
        <w:t>你好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轻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转头看向我，一丝微笑掠过她的唇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很好，你呢？</w:t>
      </w:r>
      <w:r>
        <w:rPr>
          <w:sz w:val="32"/>
          <w:szCs w:val="32"/>
        </w:rPr>
        <w:t>&amp;#34;&lt;/p&gt;&lt;p&gt;&lt;img src="/static-img/Tuzh6NQEBwIAyXTSqFxbcNVKYYo3jfKcxyFsP9yXswA4-TE6IgC6XgOT11DQzAgLNoOmTjEjSmlI8YhibWXQEg.jpg"&gt;&lt;/p&gt;&lt;p&gt;</w:t>
      </w:r>
      <w:r>
        <w:rPr>
          <w:sz w:val="32"/>
          <w:szCs w:val="32"/>
        </w:rPr>
        <w:t>我的心跳突然加速，因为我知道接下来的对话可能会改变我们之间的一切。但是，我不能逃避。这就是为什么当她说出那句熟悉而又陌生的句话时，我并没有感到任何震惊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夜妺妺叫我满足她。</w:t>
      </w:r>
      <w:r>
        <w:rPr>
          <w:sz w:val="32"/>
          <w:szCs w:val="32"/>
        </w:rPr>
        <w:t>&lt;/p&gt;&lt;p&gt;&lt;img src="/static-img/Q_Ki-XlJkiDCl4FNPxpmCNVKYYo3jfKcxyFsP9yXswA4-TE6IgC6XgOT11DQzAgLNoOmTjEjSmlI8YhibWXQEg.jpg"&gt;&lt;/p&gt;&lt;p&gt;</w:t>
      </w:r>
      <w:r>
        <w:rPr>
          <w:sz w:val="32"/>
          <w:szCs w:val="32"/>
        </w:rPr>
        <w:t>一、初见之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像是一本书，从未曾翻开到最后一页。在这个夏天，我们相遇了，是一个偶然，但也许才是命中注定的邂逅。那时候，她只是一个素未谋面的女孩，而我则是一个即将踏入人生的青年。他说他喜欢孤独，不愿意让任何人靠近。而她，却似乎总能找到那些需要安慰的人。她不需要什么，只想要给予和被珍惜。</w:t>
      </w:r>
      <w:r>
        <w:rPr>
          <w:sz w:val="32"/>
          <w:szCs w:val="32"/>
        </w:rPr>
        <w:t>&lt;/p&gt;&lt;p&gt;&lt;img src="/static-img/ge2wv0gI-JtqmUDp65UWftVKYYo3jfKcxyFsP9yXswA4-TE6IgC6XgOT11DQzAgLNoOmTjEjSmlI8YhibWXQEg.jpg"&gt;&lt;/p&gt;&lt;p&gt;</w:t>
      </w:r>
      <w:r>
        <w:rPr>
          <w:sz w:val="32"/>
          <w:szCs w:val="32"/>
        </w:rPr>
        <w:t>二、深夜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结束后，她消失了，如同一场梦一般。直到有一天，她再次出现，在我的生活中留下了一道不可磨灭的痕迹。那时候，她告诉了我关于自己的秘密——尽管已经过去多年，那个记忆依旧如同昨日一样鲜明。她讲述着那些深夜里的孤单，以及如何在黑暗中寻找希望。我听得出来，那些词汇背后的意义远比表面上的简单字眼要复杂得多。</w:t>
      </w:r>
      <w:r>
        <w:rPr>
          <w:sz w:val="32"/>
          <w:szCs w:val="32"/>
        </w:rPr>
        <w:t>&lt;/p&gt;&lt;p&gt;&lt;img src="/static-img/dr1vqHPqHYmS91oUU5mRC9VKYYo3jfKcxyFsP9yXswA4-TE6IgC6XgOT11DQzAgLNoOmTjEjSmlI8YhibWXQEg.jpg"&gt;&lt;/p&gt;&lt;p&gt;</w:t>
      </w:r>
      <w:r>
        <w:rPr>
          <w:sz w:val="32"/>
          <w:szCs w:val="32"/>
        </w:rPr>
        <w:t>三、承诺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那句熟悉的话语再次响起时，我意识到了它背后的含义。一方面，它是一种请求、一种期待；另一方面，它也是对彼此关系深度理解的一个证明。在这样的环境下，说出“半夜妺妺叫我满足她”，既包含了身体上的需求，也融合了一种精神上的依赖。这不是简单的情感交流，更像是两颗心灵之间最真实的情感交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揭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情感交流并不容易建立，每一步都充满挑战和风险。因为无论是在哪个时代，无论是在何种文化背景下，这样的言辞都可能带有不同的含义，有时甚至会引发误解或冲突。但我们选择相信对方，并且用我们的行为去证实这一点。在这个过程中，我们学会了解对方的心理状态，用行动去弥补语言无法传达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晚发生的事情成为我们共同回忆的一部分时，我知道这将是我们情感历程中的一个重要节点。这不仅仅是一个性别角色问题，更是一个关于信任和沟通的问题。我决定继续前行，与之共享每一次呼吸，每一次泪水，以及每一次笑容。我想象着未来，我们能够一起经历更多难以预料的事物，只要彼此愿意，就算一切都是可爱而美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结束</w:t>
      </w:r>
      <w:r>
        <w:rPr>
          <w:sz w:val="32"/>
          <w:szCs w:val="32"/>
        </w:rPr>
        <w:t>&lt;/p&gt;&lt;p&gt;&lt;a href = "/doc/478597-</w:t>
      </w:r>
      <w:r>
        <w:rPr>
          <w:sz w:val="32"/>
          <w:szCs w:val="32"/>
        </w:rPr>
        <w:t>月光下的承诺半夜妺妺的温柔召唤</w:t>
      </w:r>
      <w:r>
        <w:rPr>
          <w:sz w:val="32"/>
          <w:szCs w:val="32"/>
        </w:rPr>
        <w:t>.doc" rel="alternate" download="478597-</w:t>
      </w:r>
      <w:r>
        <w:rPr>
          <w:sz w:val="32"/>
          <w:szCs w:val="32"/>
        </w:rPr>
        <w:t>月光下的承诺半夜妺妺的温柔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