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她流尽了她的乳液之后细节丰富的护肤日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流尽了她的乳液之后</w:t>
      </w:r>
      <w:r>
        <w:rPr>
          <w:sz w:val="32"/>
          <w:szCs w:val="32"/>
        </w:rPr>
        <w:t>&lt;/p&gt;&lt;p&gt;&lt;img src="/static-img/BzyRvBK--9lnhg8ZUU0RQ9VKYYo3jfKcxyFsP9yXswCmVyEyfgxQM8wX5GiQr43C.png"&gt;&lt;/p&gt;&lt;p&gt;</w:t>
      </w:r>
      <w:r>
        <w:rPr>
          <w:sz w:val="32"/>
          <w:szCs w:val="32"/>
        </w:rPr>
        <w:t>为什么要花费这么多时间在护肤上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护肤已经不再是简单的清洁和涂抹，而是一个系统性的工程。它涉及到对皮肤的深层次理解，以及对各种产品和技术的精心选择。在这个过程中，每一步都需要细致地进行，以确保最终能够达到最佳效果。</w:t>
      </w:r>
      <w:r>
        <w:rPr>
          <w:sz w:val="32"/>
          <w:szCs w:val="32"/>
        </w:rPr>
        <w:t>&lt;/p&gt;&lt;p&gt;&lt;img src="/static-img/xhU5zz3vd2UQRzgXfBvDyNVKYYo3jfKcxyFsP9yXswA4-TE6IgC6XgOT11DQzAgLNoOmTjEjSmlI8YhibWXQEg.png"&gt;&lt;/p&gt;&lt;p&gt;</w:t>
      </w:r>
      <w:r>
        <w:rPr>
          <w:sz w:val="32"/>
          <w:szCs w:val="32"/>
        </w:rPr>
        <w:t>了解自己的皮肤类型，对于成功护理至关重要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是独一无二的，这一点同样适用于我们的皮肤。不同的人有着不同的皮肤类型——油性、干性、中性或者混合型。因此，在选择任何一种乳液或其他护肤品时，我们必须首先了解自己的皮肤类型。这就好比是在寻找合适的药物来治疗疾病一样，错误匹配将无法发挥出应有的功效。</w:t>
      </w:r>
      <w:r>
        <w:rPr>
          <w:sz w:val="32"/>
          <w:szCs w:val="32"/>
        </w:rPr>
        <w:t>&lt;/p&gt;&lt;p&gt;&lt;img src="/static-img/oDzFwzyX1YrNA_IAuj06yNVKYYo3jfKcxyFsP9yXswA4-TE6IgC6XgOT11DQzAgLNoOmTjEjSmlI8YhibWXQEg.jpg"&gt;&lt;/p&gt;&lt;p&gt;</w:t>
      </w:r>
      <w:r>
        <w:rPr>
          <w:sz w:val="32"/>
          <w:szCs w:val="32"/>
        </w:rPr>
        <w:t>如何挑选一款适合自己的乳液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选乳液并不是件容易的事情，它涉及到很多因素，比如成分、滋润度、保湿效果等。一般来说，一款好的乳液应该能够满足你的基本需求，同时也能根据季节变化调整其使用频率。如果你有敏感肌，那么更需要注意产品中的香料和化学添加剂，因为这些可能会刺激你的肌肤，让你感到不适。</w:t>
      </w:r>
      <w:r>
        <w:rPr>
          <w:sz w:val="32"/>
          <w:szCs w:val="32"/>
        </w:rPr>
        <w:t>&lt;/p&gt;&lt;p&gt;&lt;img src="/static-img/tJ5Pqkh1T9Z3QnEcei9rYNVKYYo3jfKcxyFsP9yXswA4-TE6IgC6XgOT11DQzAgLNoOmTjEjSmlI8YhibWXQEg.png"&gt;&lt;/p&gt;&lt;p&gt;</w:t>
      </w:r>
      <w:r>
        <w:rPr>
          <w:sz w:val="32"/>
          <w:szCs w:val="32"/>
        </w:rPr>
        <w:t>她流尽了她的乳液之后，她又该如何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她流尽了她的乳液之后，一个重要的问题就是：接下来该怎么办？如果你发现自己经常用完某款产品后，又不知道下一步该怎么操作，可以尝试一些新的方法，如按摩面部帮助血液循环，或使用温水去除残留产品，不仅可以让肌肤更加放松，还能避免过量滋润导致油腻感。</w:t>
      </w:r>
      <w:r>
        <w:rPr>
          <w:sz w:val="32"/>
          <w:szCs w:val="32"/>
        </w:rPr>
        <w:t>&lt;/p&gt;&lt;p&gt;&lt;img src="/static-img/75BuhLHUpplDSsYx5J_RtNVKYYo3jfKcxyFsP9yXswA4-TE6IgC6XgOT11DQzAgLNoOmTjEjSmlI8YhibWXQEg.jpg"&gt;&lt;/p&gt;&lt;p&gt;</w:t>
      </w:r>
      <w:r>
        <w:rPr>
          <w:sz w:val="32"/>
          <w:szCs w:val="32"/>
        </w:rPr>
        <w:t>保持耐心与坚持，是长期护理不可或缺的一部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短期内看到效果总是令人兴奋，但长期而言，更关键的是保持耐心与坚持。不断地观察自己肌膚的变化，并根据实际情况调整策略。一旦找到最合适的方法，就不要轻易改变，因为这往往意味着重新开始从头走过所有辛苦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结论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我们拥有怎样的皮肤，只要我们愿意投入时间和精力去学习、去实践，就一定能够找到属于自己的那份光彩。在追求美丽之路上，每一次小小的心动，都可能带给我们意想不到的惊喜。而当我们终于明白了一些基础原则，并且学会了如何正确使用那些瓶装里的宝藏时，那种满足感简直难以言表。在她流尽了她的乳液之后，我们才真正开始了一段关于自我爱护的小冒险。</w:t>
      </w:r>
      <w:r>
        <w:rPr>
          <w:sz w:val="32"/>
          <w:szCs w:val="32"/>
        </w:rPr>
        <w:t>&lt;/p&gt;&lt;p&gt;&lt;a href = "/doc/478582-</w:t>
      </w:r>
      <w:r>
        <w:rPr>
          <w:sz w:val="32"/>
          <w:szCs w:val="32"/>
        </w:rPr>
        <w:t>她流尽了她的乳液之后细节丰富的护肤日常</w:t>
      </w:r>
      <w:r>
        <w:rPr>
          <w:sz w:val="32"/>
          <w:szCs w:val="32"/>
        </w:rPr>
        <w:t>.doc" rel="alternate" download="478582-</w:t>
      </w:r>
      <w:r>
        <w:rPr>
          <w:sz w:val="32"/>
          <w:szCs w:val="32"/>
        </w:rPr>
        <w:t>她流尽了她的乳液之后细节丰富的护肤日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