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童年怀旧的儿时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回到现代？</w:t>
      </w:r>
      <w:r>
        <w:rPr>
          <w:sz w:val="32"/>
          <w:szCs w:val="32"/>
        </w:rPr>
        <w:t>&lt;/p&gt;&lt;p&gt;&lt;img src="/static-img/ZojXHSqV__oydle9-sfz6yCh6QzDDV00bWb1Nny7WOoBAo1tvOGnbvvVGucoa1Ed.jpg"&gt;&lt;/p&gt;&lt;p&gt;</w:t>
      </w:r>
      <w:r>
        <w:rPr>
          <w:sz w:val="32"/>
          <w:szCs w:val="32"/>
        </w:rPr>
        <w:t>在这个信息爆炸的时代，人们似乎越来越难以摆脱过去的影子。无数的老照片、故旧物件和怀旧歌曲让我们不禁感慨：那些年，我们是怎样快乐地生活着？但同时，也有人开始意识到，真正重要的是我们现在所做的一切，而不是那些已经一去不复返的事情。那么，让我们一起探索一下“回到现代”的意义，以及它对我们的生活可能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童年时光</w:t>
      </w:r>
      <w:r>
        <w:rPr>
          <w:sz w:val="32"/>
          <w:szCs w:val="32"/>
        </w:rPr>
        <w:t>&lt;/p&gt;&lt;p&gt;&lt;img src="/static-img/jtdMdBX378o4SonNbyNbvCCh6QzDDV00bWb1Nny7WOqyL1G299obLk4U8ZLxendL1r5t27pnq1nSrYJHmD0XUsfs65QEayQ5-hc-6r5HqvM.jpg"&gt;&lt;/p&gt;&lt;p&gt;</w:t>
      </w:r>
      <w:r>
        <w:rPr>
          <w:sz w:val="32"/>
          <w:szCs w:val="32"/>
        </w:rPr>
        <w:t>记得吗，当你还是一个孩子的时候，你会坐在院子里玩泥巴，或者躺在草地上看云朵。你还记得那个时候，你最大的梦想是什么？也许那时候，你只想成为一个飞机驾驶员，或是一个超级英雄。但随着时间的流逝，那些梦想逐渐消失了，被现实世界中的责任和期望所取代。然而，如果你有机会回到那个时代，你会发现，那个纯真的自己依然在那里等待着你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如何改变我们的生活</w:t>
      </w:r>
      <w:r>
        <w:rPr>
          <w:sz w:val="32"/>
          <w:szCs w:val="32"/>
        </w:rPr>
        <w:t>&lt;/p&gt;&lt;p&gt;&lt;img src="/static-img/AiRB2-L4WD7SZH2D_DzzsiCh6QzDDV00bWb1Nny7WOqyL1G299obLk4U8ZLxendL1r5t27pnq1nSrYJHmD0XUsfs65QEayQ5-hc-6r5HqvM.png"&gt;&lt;/p&gt;&lt;p&gt;</w:t>
      </w:r>
      <w:r>
        <w:rPr>
          <w:sz w:val="32"/>
          <w:szCs w:val="32"/>
        </w:rPr>
        <w:t>技术总是在进步，它给我们的生活带来了前所未有的便利。在工作中，可以通过电子邮件快速沟通；在娱乐上，可以通过智能手机观看各种节目；而学习则可以借助互联网获取丰富多彩的知识。但是，这种快速变化也让很多人感到困惑和压力。而对于一些不太适应新环境的人来说，“回到现代”意味着接受并拥抱这些变革，为自己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之声</w:t>
      </w:r>
      <w:r>
        <w:rPr>
          <w:sz w:val="32"/>
          <w:szCs w:val="32"/>
        </w:rPr>
        <w:t>&lt;/p&gt;&lt;p&gt;&lt;img src="/static-img/Jt53Mm9tQvOYM2Q8kE4mhCCh6QzDDV00bWb1Nny7WOqyL1G299obLk4U8ZLxendL1r5t27pnq1nSrYJHmD0XUsfs65QEayQ5-hc-6r5HqvM.jpg"&gt;&lt;/p&gt;&lt;p&gt;</w:t>
      </w:r>
      <w:r>
        <w:rPr>
          <w:sz w:val="32"/>
          <w:szCs w:val="32"/>
        </w:rPr>
        <w:t>当我们沉浸在科技与经济发展的喧嚣中，有一种声音却被忽视了——地球的声音。这场持续不断的地球呼吁，是关于气候变化、资源枯竭以及生物多样性的危机。当我们纠结于是否“回到现代”，其实更重要的是要思考，我们能为这个星球做什么。在这场全球性的讨论中，每个人都扮演者角色，只有共同努力才能使我们的家园更加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回潮</w:t>
      </w:r>
      <w:r>
        <w:rPr>
          <w:sz w:val="32"/>
          <w:szCs w:val="32"/>
        </w:rPr>
        <w:t>&lt;/p&gt;&lt;p&gt;&lt;img src="/static-img/XcpGZWEjSx72zP8xb16vGiCh6QzDDV00bWb1Nny7WOqyL1G299obLk4U8ZLxendL1r5t27pnq1nSrYJHmD0XUsfs65QEayQ5-hc-6r5HqvM.png"&gt;&lt;/p&gt;&lt;p&gt;</w:t>
      </w:r>
      <w:r>
        <w:rPr>
          <w:sz w:val="32"/>
          <w:szCs w:val="32"/>
        </w:rPr>
        <w:t>随着年龄增长，我们往往失去了那种天真烂漫的小孩心态，不再尝试新事物，更别提发挥出曾经那样的创造力。但如果每个人都能从深处唤起内心那颗充满好奇与创新的心灵，就像重新打开了一扇窗户，让新的思想和技能进入日常生活。“回到现代”并不意味着放弃过去，而是将其融入新的体验之中，从而开启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历史的大河边，看向眼前的风景，我突然意识到，无论何时何地，都有一根线连接所有岁月——希望。我希望能够看到每一个人，在追求“回到现代”的路上，都能找到属于自己的方向，不断探索，不断成长，最终找到属于自己的幸福之路。这条线虽然看不见，但它存在于每个人的心中，引领他们走向更加明亮、更加灿烂的人生旅途。</w:t>
      </w:r>
      <w:r>
        <w:rPr>
          <w:sz w:val="32"/>
          <w:szCs w:val="32"/>
        </w:rPr>
        <w:t>&lt;/p&gt;&lt;p&gt;&lt;a href = "/doc/478473-</w:t>
      </w:r>
      <w:r>
        <w:rPr>
          <w:sz w:val="32"/>
          <w:szCs w:val="32"/>
        </w:rPr>
        <w:t>回忆童年怀旧的儿时记忆</w:t>
      </w:r>
      <w:r>
        <w:rPr>
          <w:sz w:val="32"/>
          <w:szCs w:val="32"/>
        </w:rPr>
        <w:t>.doc" rel="alternate" download="478473-</w:t>
      </w:r>
      <w:r>
        <w:rPr>
          <w:sz w:val="32"/>
          <w:szCs w:val="32"/>
        </w:rPr>
        <w:t>回忆童年怀旧的儿时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