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院之恋探索姑娘二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方式的追求越来越多样化。尤其是在电影爱好者中，“姑娘二免费播放电影”这一词语似乎成了很多人的口头禅。但是，这个词汇背后隐藏着什么样的故事呢？今天，我们就一起探索一下“姑娘二”的世界，以及它如何为我们带来无限的视听乐趣。</w:t>
      </w:r>
      <w:r>
        <w:rPr>
          <w:sz w:val="32"/>
          <w:szCs w:val="32"/>
        </w:rPr>
        <w:t>&lt;/p&gt;&lt;p&gt;&lt;img src="/static-img/Qp_7v47b7gRLR3CVi9oJjZv85TX-Nz39TkN-qclUeA3GFfKtg7bxWhYczdjPp9rx.jpg"&gt;&lt;/p&gt;&lt;p&gt;</w:t>
      </w:r>
      <w:r>
        <w:rPr>
          <w:sz w:val="32"/>
          <w:szCs w:val="32"/>
        </w:rPr>
        <w:t>首先，需要澄清的是，“姑娘二”并不是一个具体的人名，而是一个网络上的代号或称呼。它通常指的是那些提供免费电影观看服务的小组或者网站。在这些平台上，你可以找到各种各样的影片，从经典老片到最新热门作品，都有可能被收录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每一部电影都是一次文化交流和艺术创作的结晶，它们不仅能够让我们逃离现实，还能启迪我们的思维，让人受益匪浅。比如说，有些人可能会去看一些古装剧，以此来了解中国传统文化；而有些人则可能偏好科幻片，因为它们能够开拓我们的想象力，使我们对未来的科技发展充满期待。</w:t>
      </w:r>
      <w:r>
        <w:rPr>
          <w:sz w:val="32"/>
          <w:szCs w:val="32"/>
        </w:rPr>
        <w:t>&lt;/p&gt;&lt;p&gt;&lt;img src="/static-img/TQBDtG6AYxN0_PjraYzx7Zv85TX-Nz39TkN-qclUeA2056JtONfePdpqUawFZbNvF0pW8h1YuHpTMmS0e7LOTQ.jpg"&gt;&lt;/p&gt;&lt;p&gt;</w:t>
      </w:r>
      <w:r>
        <w:rPr>
          <w:sz w:val="32"/>
          <w:szCs w:val="32"/>
        </w:rPr>
        <w:t>随着技术的进步和互联网环境的成熟，“姑娘二免费播放电影”的服务也变得更加便捷和高效。你只需通过手机、电脑或者平板等设备，就能轻松地访问这些平台，然后选择你喜欢的一部电影进行观看。更令人兴奋的是，一些平台甚至还提供了高清晰度、高质量音频以及多语言字幕，使得用户体验更加贴心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服务是非正式提供，所以也存在一定风险，比如版权问题、内容质量参差不齐等问题。但幸运的是，大多数“姑娘二”的成员都是志愿者，他们希望通过分享优秀作品来激发人们对美好的生活态度，对知识与艺术产生兴趣。而且，与其过分担心风险，不如享受这一切带来的乐趣吧！</w:t>
      </w:r>
      <w:r>
        <w:rPr>
          <w:sz w:val="32"/>
          <w:szCs w:val="32"/>
        </w:rPr>
        <w:t>&lt;/p&gt;&lt;p&gt;&lt;img src="/static-img/zJypy9dFMLfck9WQncEQKpv85TX-Nz39TkN-qclUeA2056JtONfePdpqUawFZbNvF0pW8h1YuHpTMmS0e7LOTQ.jpg"&gt;&lt;/p&gt;&lt;p&gt;</w:t>
      </w:r>
      <w:r>
        <w:rPr>
          <w:sz w:val="32"/>
          <w:szCs w:val="32"/>
        </w:rPr>
        <w:t>最后，让我们一起感谢那些默默无闻但却为我们带来了快乐的人们，他们用自己的方式，为我们的生活添色彩。这就是“姑娘二免费播放电影”背后的故事——一种爱好者的共同欢愉，一种寻找美好时光的心灵港湾。</w:t>
      </w:r>
      <w:r>
        <w:rPr>
          <w:sz w:val="32"/>
          <w:szCs w:val="32"/>
        </w:rPr>
        <w:t>&lt;/p&gt;&lt;p&gt;&lt;a href = "/doc/477983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恋探索姑娘二的无限娱乐世界</w:t>
      </w:r>
      <w:r>
        <w:rPr>
          <w:sz w:val="32"/>
          <w:szCs w:val="32"/>
        </w:rPr>
        <w:t>.doc" rel="alternate" download="477983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院之恋探索姑娘二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