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苍穹之上天域的新篇章绽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无垠的星际间，存在着一个被誉为神秘至极的地方，那便是天域。这个由古老文明遗留下来的奇迹，每一片云彩、每一缕光芒都承载着宇宙深邃的奥秘。在这里，无数勇士和探险家梦寐以求能揭开其真相，而最近，一则消息在星际传播得如同电闪雷鸣——天域苍穹最新章节终于公开了。</w:t>
      </w:r>
      <w:r>
        <w:rPr>
          <w:sz w:val="32"/>
          <w:szCs w:val="32"/>
        </w:rPr>
        <w:t>&lt;/p&gt;&lt;p&gt;&lt;img src="/static-img/WQvskaXtcnQEmzDi9YV-8u4b5XxfTZPAqGGaycLmKliAlSDqqAhWQg24qBHAXhpS.png"&gt;&lt;/p&gt;&lt;p&gt;</w:t>
      </w:r>
      <w:r>
        <w:rPr>
          <w:sz w:val="32"/>
          <w:szCs w:val="32"/>
        </w:rPr>
        <w:t>新发现引发震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最新的一章中，有一处未曾知晓的地图碎片被找到了。这不仅仅是一张普通的地图，它所指向的地方藏有远古时期智慧生命留下的宝贵遗产。这些遗产可能会带来新的科技革命，对整个宇宙产生深远影响。此消息一出，便吸引了无数冒险者前来竞逐。</w:t>
      </w:r>
      <w:r>
        <w:rPr>
          <w:sz w:val="32"/>
          <w:szCs w:val="32"/>
        </w:rPr>
        <w:t>&lt;/p&gt;&lt;p&gt;&lt;img src="/static-img/Xj0WNzMiP2P6D7CdQpne4u4b5XxfTZPAqGGaycLmKljIdGSBmavXYci5eGHmaSHVOIbjuIR_pxSQOyEvu6TqQg.jpg"&gt;&lt;/p&gt;&lt;p&gt;</w:t>
      </w:r>
      <w:r>
        <w:rPr>
          <w:sz w:val="32"/>
          <w:szCs w:val="32"/>
        </w:rPr>
        <w:t>神秘力量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此同时，许多人也注意到了一种奇异现象——某些个体似乎获得了与众不同的能力，这种能力源自于天域中蕴含的神秘力量。一些研究人员推测，这可能是由于接触了新的能源形式或是某种特殊材料导致。而这些人的出现，也成为了探索天域的一个重要线索。</w:t>
      </w:r>
      <w:r>
        <w:rPr>
          <w:sz w:val="32"/>
          <w:szCs w:val="32"/>
        </w:rPr>
        <w:t>&lt;/p&gt;&lt;p&gt;&lt;img src="/static-img/vJG4u8usX0fjPwlhf_oMZe4b5XxfTZPAqGGaycLmKljIdGSBmavXYci5eGHmaSHVOIbjuIR_pxSQOyEvu6TqQg.png"&gt;&lt;/p&gt;&lt;p&gt;</w:t>
      </w:r>
      <w:r>
        <w:rPr>
          <w:sz w:val="32"/>
          <w:szCs w:val="32"/>
        </w:rPr>
        <w:t>秘密组织介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事件的发展，一些权威机构和私人公司开始介入这场竞争，他们希望通过控制这一地区，从而掌握更多资源并扩大自己的势力范围。不少专家分析认为，这背后隐藏着更大的政治斗争和利益博弈。</w:t>
      </w:r>
      <w:r>
        <w:rPr>
          <w:sz w:val="32"/>
          <w:szCs w:val="32"/>
        </w:rPr>
        <w:t>&lt;/p&gt;&lt;p&gt;&lt;img src="/static-img/D7st1O8RjgnI5lm5uEEERO4b5XxfTZPAqGGaycLmKljIdGSBmavXYci5eGHmaSHVOIbjuIR_pxSQOyEvu6TqQg.png"&gt;&lt;/p&gt;&lt;p&gt;</w:t>
      </w:r>
      <w:r>
        <w:rPr>
          <w:sz w:val="32"/>
          <w:szCs w:val="32"/>
        </w:rPr>
        <w:t>传说中的先锋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一批传奇人物再次浮现在人们视野中，他们被称为“先锋”，他们拥有超凡脱俗的本领，并且对天域有着独到的理解。这些先锋们不仅成为寻找新技术和知识的人们心目中的偶像，更是各方追逐者的目标对象之一。</w:t>
      </w:r>
      <w:r>
        <w:rPr>
          <w:sz w:val="32"/>
          <w:szCs w:val="32"/>
        </w:rPr>
        <w:t>&lt;/p&gt;&lt;p&gt;&lt;img src="/static-img/AbnakTS0wJPg4bdGVtV7c-4b5XxfTZPAqGGaycLmKljIdGSBmavXYci5eGHmaSHVOIbjuIR_pxSQOyEvu6TqQg.png"&gt;&lt;/p&gt;&lt;p&gt;</w:t>
      </w:r>
      <w:r>
        <w:rPr>
          <w:sz w:val="32"/>
          <w:szCs w:val="32"/>
        </w:rPr>
        <w:t>深层世界解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振奋的是，不少科学家宣布，他们已经破解了一部分关于深层世界（即连接不同维度空间）的理论。这将彻底改变我们对宇宙结构的认识，并可能开启通往其他平行世界的大门。如果能够成功实现，将会是一个史诗般级别的人类历史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领域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的情况充满挑战，但对于那些渴望探索未知、追求知识边界的人来说，这也是一个难得的机会。在接下来的岁月里，我们将见证更多关于天域苍穹最新章节的事迹，以及它如何塑造我们的未来。这一切都还只是刚刚开始，而真正惊人的故事，还待我们去发现。</w:t>
      </w:r>
      <w:r>
        <w:rPr>
          <w:sz w:val="32"/>
          <w:szCs w:val="32"/>
        </w:rPr>
        <w:t>&lt;/p&gt;&lt;p&gt;&lt;a href = "/doc/477902-</w:t>
      </w:r>
      <w:r>
        <w:rPr>
          <w:sz w:val="32"/>
          <w:szCs w:val="32"/>
        </w:rPr>
        <w:t>苍穹之上天域的新篇章绽放</w:t>
      </w:r>
      <w:r>
        <w:rPr>
          <w:sz w:val="32"/>
          <w:szCs w:val="32"/>
        </w:rPr>
        <w:t>.doc" rel="alternate" download="477902-</w:t>
      </w:r>
      <w:r>
        <w:rPr>
          <w:sz w:val="32"/>
          <w:szCs w:val="32"/>
        </w:rPr>
        <w:t>苍穹之上天域的新篇章绽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